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资源与化工学院义工时长认定证明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981"/>
        <w:gridCol w:w="2842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员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义工时长认定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ind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小时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签字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  <w:t>资源与化工学院义工时长认定证明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981"/>
        <w:gridCol w:w="2842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员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义工时长认定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ind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小时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签字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/>
        <w:t>资源与化工学院义工时长认定证明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981"/>
        <w:gridCol w:w="2842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员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义工时长认定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ind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小时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签字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8:00Z</dcterms:created>
  <dc:creator>微软用户</dc:creator>
  <dc:description/>
  <cp:keywords/>
  <dc:language>en-US</dc:language>
  <cp:lastModifiedBy>User</cp:lastModifiedBy>
  <cp:lastPrinted>2018-03-15T16:14:00Z</cp:lastPrinted>
  <dcterms:modified xsi:type="dcterms:W3CDTF">2019-09-04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