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三明学院教职工调动（辞职）申请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1"/>
        <w:gridCol w:w="1426"/>
        <w:gridCol w:w="774"/>
        <w:gridCol w:w="1183"/>
        <w:gridCol w:w="731"/>
        <w:gridCol w:w="874"/>
        <w:gridCol w:w="192"/>
        <w:gridCol w:w="741"/>
        <w:gridCol w:w="1555"/>
      </w:tblGrid>
      <w:tr>
        <w:trPr>
          <w:trHeight w:val="35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职务（职称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  加  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  时  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到校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</w:rPr>
              <w:t>何专业毕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事关系拟转向何处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、地址及电话）</w:t>
            </w:r>
          </w:p>
        </w:tc>
      </w:tr>
      <w:tr>
        <w:trPr>
          <w:trHeight w:val="17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 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，从高中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报告（书）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报告可另附，请说明申请理由、现承担工作及工作拟交接情况，并提供相关材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6848" w:leader="none"/>
                <w:tab w:val="left" w:pos="7073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意  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3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校研究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学习工作简历具体到月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此表由校人事处统一制定，供校内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7:00Z</dcterms:created>
  <dc:creator>Legend User</dc:creator>
  <dc:description/>
  <dc:language>en-US</dc:language>
  <cp:lastModifiedBy>粉猪宝宝</cp:lastModifiedBy>
  <cp:lastPrinted>2010-09-28T08:27:00Z</cp:lastPrinted>
  <dcterms:modified xsi:type="dcterms:W3CDTF">2024-06-19T00:54:05Z</dcterms:modified>
  <cp:revision>12</cp:revision>
  <dc:subject/>
  <dc:title>干部调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40F72CB6345F29655F22E7A0A9D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