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法人证书使用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使用事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使用类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eastAsia="zh-CN"/>
              </w:rPr>
              <w:t>原件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复印件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党政办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法人证书使用审批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0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使用事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使用类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eastAsia="zh-CN"/>
              </w:rPr>
              <w:t>原件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复印件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 办 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部门领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党政办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admin</dc:creator>
  <dc:description/>
  <dc:language>en-US</dc:language>
  <cp:lastModifiedBy>Administrator</cp:lastModifiedBy>
  <cp:lastPrinted>2022-12-15T09:00:00Z</cp:lastPrinted>
  <dcterms:modified xsi:type="dcterms:W3CDTF">2022-12-15T01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5F98EA0294E9DB9BA2D9BAD876A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