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请假条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学院：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                               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班级考勤员留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6"/>
        <w:gridCol w:w="343"/>
        <w:gridCol w:w="81"/>
        <w:gridCol w:w="210"/>
        <w:gridCol w:w="750"/>
        <w:gridCol w:w="568"/>
        <w:gridCol w:w="674"/>
        <w:gridCol w:w="767"/>
        <w:gridCol w:w="1377"/>
        <w:gridCol w:w="139"/>
        <w:gridCol w:w="927"/>
        <w:gridCol w:w="1819"/>
      </w:tblGrid>
      <w:tr>
        <w:trPr>
          <w:trHeight w:val="50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人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星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星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共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原因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领导意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领导意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（代理人）签字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以内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）由辅导员审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请假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以内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）由辅导员签署意见后，呈学院领导批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请假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以内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）由教务处审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请假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以上，由校领导批准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请病假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必须附有学校医务所或医院的意见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请假条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学院：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                               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班级考勤员留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6"/>
        <w:gridCol w:w="343"/>
        <w:gridCol w:w="81"/>
        <w:gridCol w:w="195"/>
        <w:gridCol w:w="765"/>
        <w:gridCol w:w="568"/>
        <w:gridCol w:w="674"/>
        <w:gridCol w:w="767"/>
        <w:gridCol w:w="1377"/>
        <w:gridCol w:w="139"/>
        <w:gridCol w:w="927"/>
        <w:gridCol w:w="1819"/>
      </w:tblGrid>
      <w:tr>
        <w:trPr>
          <w:trHeight w:val="50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人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星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星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共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原因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领导意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领导意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（代理人）签字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以内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）由辅导员审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请假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以内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）由辅导员签署意见后，呈学院领导批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请假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以内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）由教务处审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请假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以上，由校领导批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请病假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必须附有学校医务所或医院的意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只为遇见更好的你！</cp:lastModifiedBy>
  <dcterms:modified xsi:type="dcterms:W3CDTF">2017-05-12T14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