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  <w:t>2023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年</w:t>
      </w:r>
      <w:r>
        <w:rPr>
          <w:rFonts w:ascii="宋体" w:hAnsi="宋体" w:cs="宋体"/>
          <w:b/>
          <w:color w:val="000000"/>
          <w:sz w:val="32"/>
          <w:szCs w:val="32"/>
        </w:rPr>
        <w:t>面向福建省国际合作办学项目录取分数</w:t>
      </w:r>
    </w:p>
    <w:tbl>
      <w:tblPr>
        <w:tblW w:w="9707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1"/>
        <w:gridCol w:w="992"/>
        <w:gridCol w:w="992"/>
        <w:gridCol w:w="992"/>
        <w:gridCol w:w="992"/>
        <w:gridCol w:w="992"/>
        <w:gridCol w:w="1560"/>
      </w:tblGrid>
      <w:tr>
        <w:trPr>
          <w:trHeight w:val="4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批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45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  <w:lang w:val="en-US" w:eastAsia="zh-CN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61.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31</w:t>
            </w:r>
          </w:p>
        </w:tc>
      </w:tr>
      <w:tr>
        <w:trPr>
          <w:trHeight w:val="45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  <w:lang w:val="en-US" w:eastAsia="zh-CN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75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财务管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  <w:lang w:val="en-US" w:eastAsia="zh-CN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7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53</w:t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面向福建省闽台合作项目录取分数</w:t>
      </w:r>
    </w:p>
    <w:tbl>
      <w:tblPr>
        <w:tblW w:w="9707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1"/>
        <w:gridCol w:w="992"/>
        <w:gridCol w:w="992"/>
        <w:gridCol w:w="992"/>
        <w:gridCol w:w="992"/>
        <w:gridCol w:w="992"/>
        <w:gridCol w:w="1560"/>
      </w:tblGrid>
      <w:tr>
        <w:trPr>
          <w:trHeight w:val="4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批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市场营销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  <w:lang w:val="en-US" w:eastAsia="zh-CN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81.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  <w:lang w:val="en-US" w:eastAsia="zh-CN"/>
              </w:rPr>
              <w:t>453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财务管理 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  <w:lang w:val="en-US" w:eastAsia="zh-CN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83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土木工程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  <w:lang w:val="en-US" w:eastAsia="zh-CN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68.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  <w:lang w:val="en-US" w:eastAsia="zh-CN"/>
              </w:rPr>
              <w:t>431</w:t>
            </w:r>
          </w:p>
        </w:tc>
      </w:tr>
      <w:tr>
        <w:trPr>
          <w:trHeight w:val="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市场营销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  <w:lang w:val="en-US" w:eastAsia="zh-CN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67.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财务管理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  <w:lang w:val="en-US" w:eastAsia="zh-CN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74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省统考阶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视觉传达设计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5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  <w:lang w:val="en-US" w:eastAsia="zh-CN"/>
              </w:rPr>
              <w:t>50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507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53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设计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5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  <w:lang w:val="en-US" w:eastAsia="zh-CN"/>
              </w:rPr>
              <w:t>50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505.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动画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3" w:hanging="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50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  <w:lang w:val="en-US" w:eastAsia="zh-CN"/>
              </w:rPr>
              <w:t>50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5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视觉传达设计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9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  <w:lang w:val="en-US" w:eastAsia="zh-CN"/>
              </w:rPr>
              <w:t>48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91.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31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环境设计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9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  <w:lang w:val="en-US" w:eastAsia="zh-CN"/>
              </w:rPr>
              <w:t>48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88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动画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3" w:hanging="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9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  <w:lang w:val="en-US" w:eastAsia="zh-CN"/>
              </w:rPr>
              <w:t>48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90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表格中美术类专业分数为综合分</w:t>
      </w:r>
    </w:p>
    <w:p>
      <w:pPr>
        <w:pStyle w:val="Normal"/>
        <w:spacing w:before="312" w:after="312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公费师范生录取分数</w:t>
      </w:r>
    </w:p>
    <w:tbl>
      <w:tblPr>
        <w:tblW w:w="982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32"/>
        <w:gridCol w:w="1991"/>
        <w:gridCol w:w="1104"/>
        <w:gridCol w:w="912"/>
        <w:gridCol w:w="934"/>
        <w:gridCol w:w="850"/>
        <w:gridCol w:w="866"/>
        <w:gridCol w:w="900"/>
      </w:tblGrid>
      <w:tr>
        <w:trPr>
          <w:trHeight w:val="4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批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提前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三元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val="en-US" w:eastAsia="zh-CN"/>
              </w:rPr>
              <w:t>453</w:t>
            </w:r>
          </w:p>
        </w:tc>
      </w:tr>
      <w:tr>
        <w:trPr>
          <w:trHeight w:val="9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4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0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4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487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val="en-US" w:eastAsia="zh-CN"/>
              </w:rPr>
              <w:t>431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5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将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4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  <w:t>45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6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  <w:t>431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6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2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沙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7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  <w:t>45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4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46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50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  <w:t>431</w:t>
            </w:r>
          </w:p>
        </w:tc>
      </w:tr>
      <w:tr>
        <w:trPr>
          <w:trHeight w:val="9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51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泰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  <w:t>45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4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0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  <w:t>431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4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4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35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4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4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4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8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2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32"/>
        <w:gridCol w:w="1991"/>
        <w:gridCol w:w="1104"/>
        <w:gridCol w:w="912"/>
        <w:gridCol w:w="934"/>
        <w:gridCol w:w="850"/>
        <w:gridCol w:w="866"/>
        <w:gridCol w:w="900"/>
      </w:tblGrid>
      <w:tr>
        <w:trPr>
          <w:trHeight w:val="431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  <w:lang w:eastAsia="zh-CN"/>
              </w:rPr>
              <w:t>本科提前批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明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4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53</w:t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0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31</w:t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4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489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4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497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4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1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尤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4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2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53</w:t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4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3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3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6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7.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31</w:t>
            </w:r>
          </w:p>
        </w:tc>
      </w:tr>
      <w:tr>
        <w:trPr>
          <w:trHeight w:val="426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4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2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4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496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53</w:t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31</w:t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45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2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提前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5" w:leader="none"/>
              </w:tabs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0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5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4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9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4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4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8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31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5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4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9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7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53</w:t>
            </w:r>
          </w:p>
        </w:tc>
      </w:tr>
      <w:tr>
        <w:trPr>
          <w:trHeight w:val="5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3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2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31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8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2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本科提前批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永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lang w:val="en-US" w:eastAsia="zh-CN"/>
              </w:rPr>
              <w:t>431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9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before="312" w:after="312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869440</wp:posOffset>
                </wp:positionV>
                <wp:extent cx="38354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312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54pt;mso-wrap-distance-left:9pt;mso-wrap-distance-right:9pt;mso-wrap-distance-top:0pt;mso-wrap-distance-bottom:0pt;margin-top:-147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312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882140</wp:posOffset>
                </wp:positionV>
                <wp:extent cx="332740" cy="1365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312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312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7.5pt;mso-wrap-distance-left:9pt;mso-wrap-distance-right:9pt;mso-wrap-distance-top:0pt;mso-wrap-distance-bottom:0pt;margin-top:-148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312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312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312"/>
        <w:ind w:firstLine="964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eastAsia="zh-CN"/>
        </w:rPr>
        <w:t>2023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年</w:t>
      </w:r>
      <w:r>
        <w:rPr>
          <w:rFonts w:ascii="宋体" w:hAnsi="宋体" w:cs="宋体"/>
          <w:b/>
          <w:kern w:val="0"/>
          <w:sz w:val="32"/>
          <w:szCs w:val="32"/>
        </w:rPr>
        <w:t>面向福建省本科提前批录取分数</w:t>
      </w:r>
    </w:p>
    <w:tbl>
      <w:tblPr>
        <w:tblW w:w="9885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185"/>
        <w:gridCol w:w="1275"/>
        <w:gridCol w:w="960"/>
        <w:gridCol w:w="1035"/>
        <w:gridCol w:w="900"/>
        <w:gridCol w:w="835"/>
      </w:tblGrid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</w:rPr>
              <w:t>专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</w:rPr>
              <w:t>组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生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9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学教育（师范类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3.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1" w:leader="none"/>
              </w:tabs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  <w:t>453</w:t>
            </w:r>
          </w:p>
        </w:tc>
      </w:tr>
      <w:tr>
        <w:trPr>
          <w:trHeight w:val="28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汉语言文学（师范类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5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1.8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英语（师范类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5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3.4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思想政治教育（师范类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5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1.6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学教育（师范类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5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1.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  <w:t>431</w:t>
            </w:r>
          </w:p>
        </w:tc>
      </w:tr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前教育（师范类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5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6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学与应用数学（师范类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5.3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物理学（师范类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</w:rPr>
              <w:t>1</w:t>
            </w: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5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3.8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英语（师范类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9.4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化学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师范类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5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6.3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思想政治教育（师范类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5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5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before="312" w:after="312"/>
        <w:ind w:firstLine="1205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sz w:val="30"/>
          <w:szCs w:val="30"/>
        </w:rPr>
        <w:t>面向福建省艺术、体育类录取分数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40"/>
        <w:gridCol w:w="914"/>
        <w:gridCol w:w="1071"/>
        <w:gridCol w:w="1035"/>
        <w:gridCol w:w="1065"/>
        <w:gridCol w:w="1020"/>
        <w:gridCol w:w="1575"/>
      </w:tblGrid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生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高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低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控制线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音乐学 （师范类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</w:rPr>
              <w:t>3</w:t>
            </w: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47.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40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43.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文化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40</w:t>
            </w:r>
          </w:p>
          <w:p>
            <w:pPr>
              <w:pStyle w:val="Normal"/>
              <w:ind w:left="-90" w:hanging="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音乐学 （非师范类）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39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35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37.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音乐学 （师范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36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18.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文化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音乐学 （非师范类）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05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95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00.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美术学 （师范类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22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17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19.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文化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40</w:t>
            </w:r>
          </w:p>
          <w:p>
            <w:pPr>
              <w:pStyle w:val="Normal"/>
              <w:widowControl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19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13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15.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16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9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11.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动画 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2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13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16.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16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1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15.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27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2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22.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美术学 （师范类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9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12.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文化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05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98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00.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</w:rPr>
              <w:t>1</w:t>
            </w: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01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9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494.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动画 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11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05.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0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9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00.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2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1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15.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70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54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61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文化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40</w:t>
            </w:r>
          </w:p>
          <w:p>
            <w:pPr>
              <w:pStyle w:val="Normal"/>
              <w:widowControl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95</w:t>
            </w:r>
          </w:p>
        </w:tc>
      </w:tr>
      <w:tr>
        <w:trPr>
          <w:trHeight w:val="6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7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5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59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文化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95</w:t>
            </w:r>
          </w:p>
        </w:tc>
      </w:tr>
      <w:tr>
        <w:trPr>
          <w:trHeight w:val="60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84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ind w:left="-92" w:right="-84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科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体育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83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71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文化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94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</w:tr>
      <w:tr>
        <w:trPr>
          <w:trHeight w:val="69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8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社会体育指导与管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7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69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文化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94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</w:tr>
      <w:tr>
        <w:trPr>
          <w:trHeight w:val="583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体育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81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66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69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文化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80</w:t>
            </w:r>
          </w:p>
          <w:p>
            <w:pPr>
              <w:pStyle w:val="Normal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</w:tr>
      <w:tr>
        <w:trPr>
          <w:trHeight w:val="7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社会体育指导与管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6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62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64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文化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80</w:t>
            </w:r>
          </w:p>
          <w:p>
            <w:pPr>
              <w:pStyle w:val="Normal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eastAsia="zh-CN"/>
        </w:rPr>
      </w:pPr>
      <w:r>
        <w:rPr>
          <w:rFonts w:ascii="宋体" w:hAnsi="宋体" w:cs="宋体"/>
        </w:rPr>
        <w:t>备注：表格中美术类、音乐类、播音主持类分数为综合分</w:t>
      </w:r>
    </w:p>
    <w:p>
      <w:pPr>
        <w:pStyle w:val="Normal"/>
        <w:spacing w:lineRule="exact" w:line="340"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sz w:val="30"/>
          <w:szCs w:val="30"/>
        </w:rPr>
        <w:t>面向福建省本科批录取分数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767"/>
        <w:gridCol w:w="1142"/>
        <w:gridCol w:w="991"/>
        <w:gridCol w:w="945"/>
        <w:gridCol w:w="1005"/>
        <w:gridCol w:w="1335"/>
      </w:tblGrid>
      <w:tr>
        <w:trPr>
          <w:trHeight w:val="651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生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低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控制线</w:t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汉语言文学（非师范类）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53</w:t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播学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9.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务英语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7.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物流管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7.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财务管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9.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旅游管理与服务教育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4.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贸易经济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7.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材料化学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9.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31</w:t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物技术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8.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工智能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2.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机械设计制造及其自动化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4.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车辆工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</w:rPr>
              <w:t>1</w:t>
            </w: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1.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科学与技术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网络工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8.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物联网工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</w:rPr>
              <w:t>3</w:t>
            </w: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3.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机器人工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土木工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79.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风景园林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5.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环境工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8.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化学工程与工艺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</w:rPr>
              <w:t>1</w:t>
            </w: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8.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财务管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5.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物流管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5.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贸易经济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7.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程造价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7.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播学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0.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务英语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6.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字媒体技术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</w:rPr>
              <w:t>1</w:t>
            </w: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1.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信息工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8.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商务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9.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旅游管理与服务教育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</w:rPr>
              <w:t>1</w:t>
            </w: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5.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数字经济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9.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5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智能建造与智慧交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lang w:val="en-US" w:eastAsia="zh-CN"/>
              </w:rPr>
              <w:t>485.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sz w:val="30"/>
          <w:szCs w:val="30"/>
        </w:rPr>
        <w:t>面向三明艺术、体育类录取分数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62"/>
        <w:gridCol w:w="1107"/>
        <w:gridCol w:w="1033"/>
        <w:gridCol w:w="1008"/>
        <w:gridCol w:w="1017"/>
        <w:gridCol w:w="960"/>
        <w:gridCol w:w="1380"/>
      </w:tblGrid>
      <w:tr>
        <w:trPr>
          <w:trHeight w:val="65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生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低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控制线</w:t>
            </w:r>
          </w:p>
        </w:tc>
      </w:tr>
      <w:tr>
        <w:trPr>
          <w:trHeight w:val="510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阶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学（师范类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47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3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43.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文化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40</w:t>
            </w:r>
          </w:p>
          <w:p>
            <w:pPr>
              <w:pStyle w:val="Normal"/>
              <w:widowControl/>
              <w:ind w:left="-69" w:hanging="8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师范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2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1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6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动画 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3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1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2.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6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1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4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6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0.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9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6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9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1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8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0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本科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体育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7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99" w:firstLine="15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文化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94</w:t>
            </w:r>
          </w:p>
          <w:p>
            <w:pPr>
              <w:pStyle w:val="Normal"/>
              <w:widowControl/>
              <w:ind w:left="-199" w:firstLine="15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</w:tr>
      <w:tr>
        <w:trPr>
          <w:trHeight w:val="81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社会体育指导与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99" w:firstLine="15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文化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94</w:t>
            </w:r>
          </w:p>
          <w:p>
            <w:pPr>
              <w:pStyle w:val="Normal"/>
              <w:widowControl/>
              <w:ind w:left="-199" w:firstLine="15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</w:tr>
      <w:tr>
        <w:trPr>
          <w:trHeight w:val="84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体育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6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文化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80</w:t>
            </w:r>
          </w:p>
          <w:p>
            <w:pPr>
              <w:pStyle w:val="Normal"/>
              <w:widowControl/>
              <w:ind w:left="6" w:hanging="6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</w:tr>
      <w:tr>
        <w:trPr>
          <w:trHeight w:val="84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社会体育指导与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6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6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文化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80</w:t>
            </w:r>
          </w:p>
          <w:p>
            <w:pPr>
              <w:pStyle w:val="Normal"/>
              <w:widowControl/>
              <w:ind w:left="6" w:hanging="6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表格中美术类、音乐类分数为综合分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80" w:before="312" w:after="312"/>
        <w:ind w:firstLine="1807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sz w:val="30"/>
          <w:szCs w:val="30"/>
        </w:rPr>
        <w:t>面向三明本科批录取分数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179"/>
        <w:gridCol w:w="765"/>
        <w:gridCol w:w="810"/>
        <w:gridCol w:w="1065"/>
        <w:gridCol w:w="960"/>
        <w:gridCol w:w="1007"/>
        <w:gridCol w:w="1022"/>
      </w:tblGrid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1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生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低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控制线</w:t>
            </w:r>
          </w:p>
        </w:tc>
      </w:tr>
      <w:tr>
        <w:trPr>
          <w:trHeight w:val="42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历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2.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53</w:t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播学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2.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（非师范类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0.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4.7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与服务教育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0.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化学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31</w:t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3.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1.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6.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器人工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3.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6.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4.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0.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 xml:space="preserve">484.6      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1.8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3.8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景园林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0.7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字媒体技术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工智能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9.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贸易经济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7.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79.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8.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1.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5.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财务管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8.8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物流管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旅游管理与服务教育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数字经济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9.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智慧建造与智慧交通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2.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08"/>
        <w:jc w:val="both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  <w:t>202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000000"/>
          <w:sz w:val="30"/>
          <w:szCs w:val="30"/>
        </w:rPr>
        <w:t>面向各省本科批录取分数</w:t>
      </w:r>
    </w:p>
    <w:tbl>
      <w:tblPr>
        <w:tblW w:w="1031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79"/>
        <w:gridCol w:w="821"/>
        <w:gridCol w:w="821"/>
        <w:gridCol w:w="879"/>
        <w:gridCol w:w="779"/>
        <w:gridCol w:w="1067"/>
        <w:gridCol w:w="764"/>
        <w:gridCol w:w="794"/>
        <w:gridCol w:w="839"/>
        <w:gridCol w:w="869"/>
        <w:gridCol w:w="1052"/>
      </w:tblGrid>
      <w:tr>
        <w:trPr>
          <w:tblHeader w:val="true"/>
          <w:trHeight w:val="44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文史类（历史组）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理工类（物理组）</w:t>
            </w:r>
          </w:p>
        </w:tc>
      </w:tr>
      <w:tr>
        <w:trPr>
          <w:tblHeader w:val="true"/>
          <w:trHeight w:val="31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05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39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8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74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39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4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36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16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96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5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32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3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3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76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33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辽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</w:tabs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5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478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21"/>
                <w:lang w:val="en-US" w:eastAsia="zh-CN"/>
              </w:rPr>
              <w:t>4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21"/>
                <w:lang w:val="en-US" w:eastAsia="zh-CN"/>
              </w:rPr>
              <w:t>453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21"/>
                <w:lang w:val="en-US" w:eastAsia="zh-CN"/>
              </w:rPr>
              <w:t>360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6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16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3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65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92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3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3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3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81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87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黑龙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9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3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88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3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3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34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87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5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08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01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48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55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kern w:val="0"/>
                <w:szCs w:val="21"/>
                <w:lang w:val="en-US" w:eastAsia="zh-CN"/>
              </w:rPr>
              <w:t>5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46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7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73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27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安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7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68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44.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27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3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5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517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09</w:t>
            </w:r>
          </w:p>
        </w:tc>
      </w:tr>
      <w:tr>
        <w:trPr>
          <w:trHeight w:val="3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5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5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51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09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9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95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24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7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64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60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15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507.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5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18.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39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506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35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47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57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kern w:val="0"/>
                <w:szCs w:val="21"/>
                <w:lang w:val="en-US" w:eastAsia="zh-CN"/>
              </w:rPr>
              <w:t>5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558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9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80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70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06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重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6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66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06</w:t>
            </w:r>
          </w:p>
        </w:tc>
      </w:tr>
      <w:tr>
        <w:trPr>
          <w:trHeight w:val="3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5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10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85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33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3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6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1</w:t>
            </w: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16.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71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贵州预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00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3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97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71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5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05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54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75</w:t>
            </w:r>
          </w:p>
        </w:tc>
      </w:tr>
      <w:tr>
        <w:trPr>
          <w:trHeight w:val="6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汉、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9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2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95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（汉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8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（藏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2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65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（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5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（藏）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6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62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15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36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lang w:val="en-US" w:eastAsia="zh-CN"/>
              </w:rPr>
              <w:t>45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53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3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98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37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7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67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3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40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5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kern w:val="0"/>
                <w:szCs w:val="21"/>
                <w:lang w:val="en-US" w:eastAsia="zh-CN"/>
              </w:rPr>
              <w:t>4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90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3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5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28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93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45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新疆定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3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  <w:t>4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3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3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361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85</w:t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4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  <w:t>4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23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3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64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85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河北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、黑龙江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、安徽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、河南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、重庆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为国际课程项目，浙江、山东、海南不分文理招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浙江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954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932"/>
        <w:gridCol w:w="1415"/>
        <w:gridCol w:w="1414"/>
        <w:gridCol w:w="1414"/>
        <w:gridCol w:w="106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1.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88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财务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7.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6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与服务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1.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字经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2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机械设计制造及其自动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2.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息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4.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工智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3.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字媒体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7.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土木工程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智能建造与智慧交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3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山东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951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41"/>
        <w:gridCol w:w="1440"/>
        <w:gridCol w:w="1365"/>
        <w:gridCol w:w="1440"/>
        <w:gridCol w:w="1065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专业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招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（非师范类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7.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2.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字经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3.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联网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媒体技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土木工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1.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智能建造与智慧交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海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957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945"/>
        <w:gridCol w:w="1470"/>
        <w:gridCol w:w="1320"/>
        <w:gridCol w:w="1545"/>
        <w:gridCol w:w="990"/>
      </w:tblGrid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专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招生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6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8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6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与服务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字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62.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辆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联网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6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媒体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7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土木工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造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智能建造与智慧交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5.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河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975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035"/>
        <w:gridCol w:w="1350"/>
        <w:gridCol w:w="840"/>
        <w:gridCol w:w="902"/>
        <w:gridCol w:w="992"/>
        <w:gridCol w:w="1271"/>
      </w:tblGrid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9.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1.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流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历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4.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器人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木工程 （国际课程项目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8.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6.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化学工程与工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506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江苏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8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44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7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湖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" w:leader="none"/>
              </w:tabs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ab/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湖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1077"/>
        <w:gridCol w:w="907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5.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4.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6.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15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8.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5.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6.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3.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9.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2.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8.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数字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6.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智能建造与智慧交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2.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重庆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808"/>
        <w:gridCol w:w="1176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3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2.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2.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3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1.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71.1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7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0.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8.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7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6.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6.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3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3.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3.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5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5.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5.1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5.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8.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9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9.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9.1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4.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7.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木工程 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48.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1.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7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49.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3.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辽宁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9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6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1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0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9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广东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9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江西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29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2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8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7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6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4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4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1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6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宁夏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80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7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8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吉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8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5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1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7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92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1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54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数字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59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黑龙江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38"/>
        <w:gridCol w:w="648"/>
        <w:gridCol w:w="779"/>
        <w:gridCol w:w="1037"/>
        <w:gridCol w:w="909"/>
        <w:gridCol w:w="908"/>
        <w:gridCol w:w="909"/>
      </w:tblGrid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83.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88.6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旅游管理与服务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文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79.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77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87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83.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计算机科学与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88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数字媒体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78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木工程 （国际课程项目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25.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4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  <w:lang w:eastAsia="zh-CN"/>
        </w:rPr>
        <w:t>陕西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" w:leader="none"/>
              </w:tabs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9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1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内蒙古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山西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小学教育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3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35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数字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理学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  <w:t>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07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智能建造与智慧交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1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安徽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7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木工程 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2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数字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智能建造与智慧交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四川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小学教育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7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9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3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5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师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1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0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79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智能建造与智慧交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0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数字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4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河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22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22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2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5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0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6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0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6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79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5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1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7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6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72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7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木工程 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8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1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9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数字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7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智能建造与智慧交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广西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汉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言文学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6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6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" w:leader="none"/>
              </w:tabs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6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8.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6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1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1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1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3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8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9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6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9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9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1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3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0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3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8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7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9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数字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智能建造与智慧交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贵州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学教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8.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6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1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5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8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5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8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9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5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2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4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4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3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4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5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3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6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5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7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1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5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数字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7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智能建造与智慧交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2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云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highlight w:val="none"/>
              </w:rPr>
            </w:pPr>
            <w:r>
              <w:rPr>
                <w:rFonts w:cs="宋体" w:ascii="宋体" w:hAnsi="宋体"/>
                <w:color w:val="0000FF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highlight w:val="none"/>
              </w:rPr>
            </w:pPr>
            <w:r>
              <w:rPr>
                <w:rFonts w:cs="宋体" w:ascii="宋体" w:hAnsi="宋体"/>
                <w:color w:val="0000FF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6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2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3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9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0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8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46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7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9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7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2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45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48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数字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智能建造与智慧交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甘肃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5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6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0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1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3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0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8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数字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7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智能建造与智慧交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8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西藏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937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1391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9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lang w:val="en-US" w:eastAsia="zh-CN"/>
              </w:rPr>
              <w:t>（汉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82</w:t>
            </w:r>
            <w:r>
              <w:rPr>
                <w:rFonts w:ascii="Times New Roman" w:hAnsi="Times New Roman" w:cs="Times New Roman"/>
                <w:lang w:val="en-US" w:eastAsia="zh-CN"/>
              </w:rPr>
              <w:t>（藏）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94.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63.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lang w:val="en-US" w:eastAsia="zh-CN"/>
              </w:rPr>
              <w:t>（汉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52</w:t>
            </w:r>
            <w:r>
              <w:rPr>
                <w:rFonts w:ascii="Times New Roman" w:hAnsi="Times New Roman" w:cs="Times New Roman"/>
                <w:lang w:val="en-US" w:eastAsia="zh-CN"/>
              </w:rPr>
              <w:t>（藏）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6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6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63.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土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7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205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新疆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27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5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数学与应用数学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61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思想政治教育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学前教育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26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62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与应用数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61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67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6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64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52:00Z</dcterms:created>
  <dc:creator>Administrator</dc:creator>
  <dc:description/>
  <dc:language>en-US</dc:language>
  <cp:lastModifiedBy>ㄝ圭ㄝ圭</cp:lastModifiedBy>
  <cp:lastPrinted>2021-07-11T10:07:00Z</cp:lastPrinted>
  <dcterms:modified xsi:type="dcterms:W3CDTF">2024-04-09T01:03:45Z</dcterms:modified>
  <cp:revision>6</cp:revision>
  <dc:subject/>
  <dc:title>2015年面向福建省闽台合作项目录取分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F48DAC52F4F7797771D14C0264B8F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