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pacing w:val="44"/>
          <w:kern w:val="0"/>
          <w:sz w:val="44"/>
          <w:szCs w:val="44"/>
        </w:rPr>
        <w:t>三明学院课堂教学评价</w:t>
      </w:r>
      <w:r>
        <w:rPr>
          <w:rFonts w:cs="宋体"/>
          <w:b/>
          <w:spacing w:val="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课程名称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                       </w:t>
      </w:r>
      <w:r>
        <w:rPr>
          <w:rFonts w:cs="宋体"/>
          <w:sz w:val="24"/>
          <w:szCs w:val="24"/>
        </w:rPr>
        <w:t>授课专业、班级</w:t>
      </w:r>
      <w:r>
        <w:rPr>
          <w:rFonts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授课教师  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宋体"/>
          <w:sz w:val="24"/>
          <w:szCs w:val="24"/>
          <w:u w:val="single"/>
        </w:rPr>
        <w:t>授课时间        年   月   日第   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76"/>
        <w:gridCol w:w="208"/>
        <w:gridCol w:w="6308"/>
        <w:gridCol w:w="964"/>
        <w:gridCol w:w="854"/>
      </w:tblGrid>
      <w:tr>
        <w:trPr>
          <w:trHeight w:val="45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  <w:lang w:eastAsia="zh-CN"/>
              </w:rPr>
              <w:t>态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基本材料齐备，包括教材（讲义）、教学大纲、教案及教学日历等；为学生提供高质量的、丰富的线上与线下学习资源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格课堂秩序，切实承担起课堂教学第一责任人的职责，能够保证课程教学的精力投入，认真准备和开展各项教学活动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心学生成长与发展，注重课程思政，将师德师爱贯穿于学生人生观、价值观、世界观的形成过程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多种方式为学生提供学习方法指导及课程答疑等服务。关注学习困难学生，为其提供支持并顺利完成课程学习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目标明确，教学内容设置合理，深度广度适当，符合教学大纲要求，有效支持人才培养目标达成度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逻辑结构清晰，重点突出，时间配置合理，内容承前启后，循序渐进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将学科专业前沿应用内容融入课程教学，理论密切联系实际，引导学生开展高阶学习，注重培养学生分析、解决问题的能力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方法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设计科学合理，教学时间利用有效，学生出勤率高、抬头率高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用先进教学模式和现代教学手段，采用多种教学方法，强调师生互动、生生互动，有效调动学生积极思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合理的学业任务量，采取形成性评价和终结性评价相结合的方式，发挥“评价与反馈”对学生反思和改进学习的积极作用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技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表达流利、清晰，用语规范，语速节奏恰当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书设计与多媒体相配合，规范、工整、美观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态自然大方，上课感染力强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对自身教学有效性进行反思与总结，主动征求同行和学生意见，促进自身教学能力提高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效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能理解课程内容，印象清晰；</w:t>
            </w:r>
            <w:r>
              <w:rPr>
                <w:rFonts w:eastAsia="宋体" w:cs="宋体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能萌发新思路，提出新见解；</w:t>
            </w:r>
            <w:r>
              <w:rPr>
                <w:rFonts w:eastAsia="宋体" w:cs="宋体"/>
                <w:kern w:val="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学习兴趣高，能学以致用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学特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理念先进、风格突出，感染力强、教学效果好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 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评价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教师签名：</w:t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p>
      <w:pPr>
        <w:pStyle w:val="Normal"/>
        <w:widowControl/>
        <w:spacing w:lineRule="exact" w:line="100"/>
        <w:jc w:val="right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sectPr>
      <w:type w:val="nextPage"/>
      <w:pgSz w:w="11906" w:h="16838"/>
      <w:pgMar w:left="890" w:right="89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kern w:val="2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0:00Z</dcterms:created>
  <dc:creator>smxyrsc</dc:creator>
  <dc:description/>
  <dc:language>en-US</dc:language>
  <cp:lastModifiedBy>Administrator</cp:lastModifiedBy>
  <cp:lastPrinted>2015-11-04T09:11:00Z</cp:lastPrinted>
  <dcterms:modified xsi:type="dcterms:W3CDTF">2021-09-27T07:54:45Z</dcterms:modified>
  <cp:revision>1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8E7EE25D349F5952C4D43D1654236</vt:lpwstr>
  </property>
  <property fmtid="{D5CDD505-2E9C-101B-9397-08002B2CF9AE}" pid="3" name="KSOProductBuildVer">
    <vt:lpwstr>2052-11.1.0.10938</vt:lpwstr>
  </property>
</Properties>
</file>