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明学院教字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sz w:val="36"/>
          <w:szCs w:val="36"/>
        </w:rPr>
        <w:t>三明学院教学改革与质量工程项目结项名单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right="-147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ind w:right="-147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项目负责人申请</w:t>
      </w:r>
      <w:r>
        <w:rPr>
          <w:rFonts w:ascii="仿宋_GB2312;仿宋" w:hAnsi="仿宋_GB2312;仿宋" w:cs="仿宋" w:eastAsia="仿宋_GB2312;仿宋"/>
          <w:sz w:val="32"/>
          <w:szCs w:val="32"/>
        </w:rPr>
        <w:t>，教务处审核，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下半年</w:t>
      </w:r>
      <w:r>
        <w:rPr>
          <w:rFonts w:ascii="仿宋_GB2312;仿宋" w:hAnsi="仿宋_GB2312;仿宋" w:cs="仿宋" w:eastAsia="仿宋_GB2312;仿宋"/>
          <w:sz w:val="32"/>
          <w:szCs w:val="32"/>
        </w:rPr>
        <w:t>共结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校级</w:t>
      </w:r>
      <w:r>
        <w:rPr>
          <w:rFonts w:ascii="仿宋_GB2312;仿宋" w:hAnsi="仿宋_GB2312;仿宋" w:cs="仿宋" w:eastAsia="仿宋_GB2312;仿宋"/>
          <w:sz w:val="32"/>
          <w:szCs w:val="32"/>
        </w:rPr>
        <w:t>教学改革与质量工程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项（见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 w:before="312" w:after="156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三明学院教学改革项目结项名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1"/>
        <w:gridCol w:w="1170"/>
        <w:gridCol w:w="4470"/>
        <w:gridCol w:w="1719"/>
        <w:gridCol w:w="1030"/>
      </w:tblGrid>
      <w:tr>
        <w:trPr>
          <w:tblHeader w:val="true"/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属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4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转型发展的新建本科院校学科组织改革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展规划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艳权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4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科学专业新开设课程多元评价考核体系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源化工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桂贤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506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课”对高校《毛泽东思想和中国特色社会主义理论体系概论》课教学改革的启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珠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506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实践能力培养的服装设计专业课程地图规划建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梅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506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信息论与编码》课程教学改革研究与实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燕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6109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本科院校应用写作教学存在的问题及对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化传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平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7110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职业技能大赛为导向的英语专业职前教学技能培养模式的构建—一以三明学院为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国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聪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明学院教务处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三明学院教务处  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     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9:00Z</dcterms:created>
  <dc:creator>吴菲</dc:creator>
  <dc:description/>
  <dc:language>en-US</dc:language>
  <cp:lastModifiedBy>Administrator</cp:lastModifiedBy>
  <cp:lastPrinted>2014-06-04T15:25:00Z</cp:lastPrinted>
  <dcterms:modified xsi:type="dcterms:W3CDTF">2018-04-27T01:52:25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