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;SimSun" w:ascii="宋体;SimSun" w:hAnsi="宋体;SimSun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;SimSun" w:ascii="宋体;SimSun" w:hAnsi="宋体;SimSun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明学院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半年三明学院教学改革与质量工程项目结项名单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right="-147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各院（部）： </w:t>
      </w:r>
    </w:p>
    <w:p>
      <w:pPr>
        <w:pStyle w:val="Normal"/>
        <w:spacing w:lineRule="exact" w:line="500" w:before="156" w:after="12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</w:t>
      </w:r>
      <w:r>
        <w:rPr>
          <w:rFonts w:ascii="仿宋_GB2312" w:hAnsi="仿宋_GB2312" w:cs="仿宋;宋体" w:eastAsia="仿宋_GB2312"/>
          <w:sz w:val="32"/>
          <w:szCs w:val="32"/>
        </w:rPr>
        <w:t>项目负责人申请</w:t>
      </w:r>
      <w:r>
        <w:rPr>
          <w:rFonts w:ascii="仿宋_GB2312" w:hAnsi="仿宋_GB2312" w:cs="仿宋;宋体" w:eastAsia="仿宋_GB2312"/>
          <w:sz w:val="32"/>
          <w:szCs w:val="32"/>
        </w:rPr>
        <w:t>，教务处审核，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下半年共结项教学改革与质量工程项目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项。其中，教学改革项目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项（见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，大学生创新创业训练计划项目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项（见表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“教学团队”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（见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，“校级精品课程”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（见表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480" w:before="312" w:after="156"/>
        <w:ind w:firstLine="562"/>
        <w:jc w:val="center"/>
        <w:rPr/>
      </w:pPr>
      <w:r>
        <w:rPr/>
        <w:t>表</w:t>
      </w:r>
      <w:r>
        <w:rPr/>
        <w:t>1</w:t>
      </w:r>
      <w:r>
        <w:rPr/>
        <w:t>：三明学院教学改革项目结项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0"/>
        <w:gridCol w:w="1177"/>
        <w:gridCol w:w="4368"/>
        <w:gridCol w:w="1645"/>
        <w:gridCol w:w="1030"/>
      </w:tblGrid>
      <w:tr>
        <w:trPr>
          <w:tblHeader w:val="true"/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院</w:t>
            </w:r>
            <w:r>
              <w:rPr>
                <w:rFonts w:cs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114/Q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电磁波课程教学模式的研究与实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华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214/Q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人才开放性教学体系的研究与实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子健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215/Q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科《机械制图》课程教学模式的研究与实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娟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1229/Q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教学改革探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超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1232/Q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拓展视角下的大学英语模块化课程设置与实证研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芬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1239/Q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课程内容按项群分类重组及应用效果的研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秋</w:t>
            </w:r>
          </w:p>
        </w:tc>
      </w:tr>
      <w:tr>
        <w:trPr>
          <w:trHeight w:val="61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302/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本科院校工科应用型课程体系构建研究——以台湾科技类大学课程设置为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明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 w:before="312" w:after="156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三明学院大学生创新创业训练计划</w:t>
      </w:r>
      <w:r>
        <w:rPr/>
        <w:t>项目结项名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1"/>
        <w:gridCol w:w="1620"/>
        <w:gridCol w:w="2702"/>
        <w:gridCol w:w="1800"/>
        <w:gridCol w:w="958"/>
        <w:gridCol w:w="1260"/>
      </w:tblGrid>
      <w:tr>
        <w:trPr>
          <w:tblHeader w:val="true"/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院</w:t>
            </w:r>
            <w:r>
              <w:rPr>
                <w:rFonts w:cs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3110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手机的移动式环境监控系统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振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持标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3110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无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的矿井环境监控与报警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晨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楚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昌荆</w:t>
            </w:r>
          </w:p>
        </w:tc>
      </w:tr>
      <w:tr>
        <w:trPr>
          <w:trHeight w:val="82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311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大学生择业途径调查及对策研究——以三明学院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春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天杰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311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畲族旅游纪念品设计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峡动漫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梓波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311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友好脲醛树脂胶的制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化工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惠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忠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1139/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弃物改性脲醛树脂胶的制备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化工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忠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1221/CS(sj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顺磁纳米颗粒的合成与表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化工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旺钏</w:t>
            </w:r>
          </w:p>
        </w:tc>
      </w:tr>
      <w:tr>
        <w:trPr>
          <w:trHeight w:val="10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1227/CS(sj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专业大学生参与地方非物质文化遗产保护——三明市非物质文化遗产保护个案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阳春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1209/C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无线传感器网络的矿井环境监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楚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昌荆</w:t>
            </w:r>
          </w:p>
        </w:tc>
      </w:tr>
      <w:tr>
        <w:trPr>
          <w:trHeight w:val="9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1229/C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本科院校毕业生择业途径调查及对策研究——以三明学院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春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天杰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1230/C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”大学生兼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姝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松青</w:t>
            </w:r>
          </w:p>
        </w:tc>
      </w:tr>
      <w:tr>
        <w:trPr>
          <w:trHeight w:val="8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1231/C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参与非物质文化遗产保护——三明市非物质文化遗产保护个案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阳春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明地区桥梁病害调查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深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红章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贸函电英语翻译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美兰</w:t>
            </w:r>
          </w:p>
        </w:tc>
      </w:tr>
    </w:tbl>
    <w:p>
      <w:pPr>
        <w:pStyle w:val="Normal"/>
        <w:spacing w:lineRule="exact" w:line="300" w:before="312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 w:before="312" w:after="156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三明学院“教学团队”结项名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80"/>
        <w:gridCol w:w="3712"/>
        <w:gridCol w:w="2091"/>
        <w:gridCol w:w="1440"/>
      </w:tblGrid>
      <w:tr>
        <w:trPr>
          <w:tblHeader w:val="true"/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院</w:t>
            </w:r>
            <w:r>
              <w:rPr>
                <w:rFonts w:cs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0705/J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</w:tr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0709/J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艺雕塑设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峡动漫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梓波</w:t>
            </w:r>
          </w:p>
        </w:tc>
      </w:tr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0702/J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超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312" w:after="156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三明学院“校级精品课程”结项名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86"/>
        <w:gridCol w:w="4140"/>
        <w:gridCol w:w="2373"/>
        <w:gridCol w:w="1115"/>
      </w:tblGrid>
      <w:tr>
        <w:trPr>
          <w:tblHeader w:val="true"/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院</w:t>
            </w:r>
            <w:r>
              <w:rPr>
                <w:rFonts w:cs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典著作选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晓芟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三明学院教务处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  <w:u w:val="single"/>
        </w:rPr>
        <w:t>抄 送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 xml:space="preserve"> 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校领导   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三明学院教务处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 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吴菲</dc:creator>
  <dc:description/>
  <cp:keywords/>
  <dc:language>en-US</dc:language>
  <cp:lastModifiedBy>吴菲</cp:lastModifiedBy>
  <cp:lastPrinted>2014-06-04T15:25:00Z</cp:lastPrinted>
  <dcterms:modified xsi:type="dcterms:W3CDTF">2014-12-30T03:48:00Z</dcterms:modified>
  <cp:revision>234</cp:revision>
  <dc:subject/>
  <dc:title>三明学院关于2013年度部分教学教改成果奖励名单的公示</dc:title>
</cp:coreProperties>
</file>