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三明学院教学改革与质量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right="-147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项目负责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教务处审核，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半年</w:t>
      </w:r>
      <w:r>
        <w:rPr>
          <w:rFonts w:ascii="仿宋_GB2312;仿宋" w:hAnsi="仿宋_GB2312;仿宋" w:cs="仿宋" w:eastAsia="仿宋_GB2312;仿宋"/>
          <w:sz w:val="32"/>
          <w:szCs w:val="32"/>
        </w:rPr>
        <w:t>共结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级</w:t>
      </w:r>
      <w:r>
        <w:rPr>
          <w:rFonts w:ascii="仿宋_GB2312;仿宋" w:hAnsi="仿宋_GB2312;仿宋" w:cs="仿宋" w:eastAsia="仿宋_GB2312;仿宋"/>
          <w:sz w:val="32"/>
          <w:szCs w:val="32"/>
        </w:rPr>
        <w:t>教学改革与质量工程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详见下表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230"/>
        <w:gridCol w:w="3859"/>
        <w:gridCol w:w="1829"/>
        <w:gridCol w:w="1030"/>
      </w:tblGrid>
      <w:tr>
        <w:trPr>
          <w:tblHeader w:val="true"/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4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合作办学视阈下两岸高校应用型人才培养质量的比较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华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4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地深度合作对提升新建地方本科院校内涵建设的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长春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人才培养模式的视觉传达设计专业导师工作室教学改革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课程交叉与融合的虚拟现实实践教学体系改革与实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课程实践教学改革探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人才培养模式的构建与实践——以工程造价专业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秀琴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06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专业四、八级考试对学生英语学习后效作用的调查研究——以三明学院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108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动漫人才培养模式对比研究——以三明学院与台湾义守大学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蕊蕊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104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光学课程课堂教学模式改革与实践研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茂金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611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技术型大学专门用途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课程改革与构建研究——以三明学院为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凤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7103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能力培养模块的构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鸣华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8001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高校实践教学质量监控亚体系的构建与实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兵丽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104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原理与实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702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编语言程序设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民格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703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re IDRA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教程与案例分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国鹏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705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勋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01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新创意基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勋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03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简易读物阅读教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04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教师资格考试和招聘考试的教育法律法规与政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琳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811/JJ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书富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三明学院教务处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咪呜</cp:lastModifiedBy>
  <cp:lastPrinted>2014-06-04T15:25:00Z</cp:lastPrinted>
  <dcterms:modified xsi:type="dcterms:W3CDTF">2019-07-04T00:52:25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