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/>
          <w:b/>
          <w:sz w:val="36"/>
          <w:szCs w:val="36"/>
        </w:rPr>
        <w:t>三明学院教学改革与质量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项目负责人申请</w:t>
      </w:r>
      <w:r>
        <w:rPr>
          <w:rFonts w:ascii="仿宋_GB2312" w:hAnsi="仿宋_GB2312" w:cs="仿宋" w:eastAsia="仿宋_GB2312"/>
          <w:sz w:val="32"/>
          <w:szCs w:val="32"/>
        </w:rPr>
        <w:t>，教务处审核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共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仿宋" w:eastAsia="仿宋_GB2312"/>
          <w:sz w:val="32"/>
          <w:szCs w:val="32"/>
        </w:rPr>
        <w:t>教学改革与质量工程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详见下表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6"/>
        <w:ind w:firstLine="562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明学院教学改革项目结项名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230"/>
        <w:gridCol w:w="3959"/>
        <w:gridCol w:w="1729"/>
        <w:gridCol w:w="1030"/>
      </w:tblGrid>
      <w:tr>
        <w:trPr>
          <w:tblHeader w:val="true"/>
          <w:trHeight w:val="5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10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认知理论视角下商务英语口语翻转课堂教学模式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11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北小学生课后体育托管模式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083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架构导向的应用型动画专业人才校企合作培养模式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许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琴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5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核心素养的高校第二课堂活动体系构建及实证分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桂贤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8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成果导向的《人机工程学》课程优化设计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9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9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关于中学卓越教师人才培养模式的改革与创新——以汉语言文学师范专业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顺婷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40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培养应用型人才为目标的单片机原理课程改革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荣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807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鞋打板实践教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</w:t>
            </w:r>
          </w:p>
        </w:tc>
      </w:tr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813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法、程序设计及其工程应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桂娟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明学院教务处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hn</cp:lastModifiedBy>
  <cp:lastPrinted>2021-07-13T15:34:00Z</cp:lastPrinted>
  <dcterms:modified xsi:type="dcterms:W3CDTF">2021-07-13T09:05:0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