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明学院教字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pt" to="425.2pt,14.6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布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三明学院教学改革与质量工程项目结项名单的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right="-147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院： </w:t>
      </w:r>
    </w:p>
    <w:p>
      <w:pPr>
        <w:pStyle w:val="Normal"/>
        <w:spacing w:lineRule="exact" w:line="500" w:before="156" w:after="120"/>
        <w:ind w:right="-147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</w:rPr>
        <w:t>项目负责人申请</w:t>
      </w:r>
      <w:r>
        <w:rPr>
          <w:rFonts w:ascii="仿宋_GB2312;仿宋" w:hAnsi="仿宋_GB2312;仿宋" w:cs="仿宋" w:eastAsia="仿宋_GB2312;仿宋"/>
          <w:sz w:val="32"/>
          <w:szCs w:val="32"/>
        </w:rPr>
        <w:t>，教务处审核，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年共结项教学改革与质量工程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项（见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其中省级高等教育教学改革研究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项，校级教育教学改革研究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spacing w:lineRule="exact" w:line="480" w:before="312" w:after="156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三明学院教学改革项目结项名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1"/>
        <w:gridCol w:w="1170"/>
        <w:gridCol w:w="4544"/>
        <w:gridCol w:w="1645"/>
        <w:gridCol w:w="1030"/>
      </w:tblGrid>
      <w:tr>
        <w:trPr>
          <w:tblHeader w:val="true"/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属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省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JAS1476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方院校电子类专业实践创新教学体系的研究与实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电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蔡少川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省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JAS15133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用型本科院校英语类专业毕业论文模式改革与实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国语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蔡瑞珍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J1307/Q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基于创新能力培养的自主合作学习型教学模式设计与实践——以程序设计类课程体系为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信息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鸣华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W1226/Q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互联网时代的地方性高校新闻教育新特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化传播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雷磊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J14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管理类“产学研互通平台”与第二课堂对接的教学改革研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管理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罗兰芳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4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院校美术学师范生实习形式改革及其培养模式探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红宇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41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（金融统计方向）导论课内容科学设置和效果评价研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信息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强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4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能力培养视角下的《机器人技术》课程体系设计与实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电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丽梅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4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本科高校工业设计专业毕业设计质量研究与实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海峡动漫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艳群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42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专业第二课堂活动构建审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国语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梅兰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42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课程改革与实践研究</w:t>
            </w:r>
            <w:r>
              <w:rPr>
                <w:rStyle w:val="Font1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以三明学院为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体育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德平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5061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光电子技术方向）专业《光电子技术基础实验》课程教学模式改革与实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电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振武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IJYB2015—1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OOC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对大学英语教学转型发展的作用与启示——以三明学院为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国语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方明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明学院教务处</w:t>
      </w:r>
    </w:p>
    <w:p>
      <w:pPr>
        <w:pStyle w:val="Normal"/>
        <w:spacing w:lineRule="exact" w:line="440"/>
        <w:ind w:right="32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jc w:val="left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三明学院教务处    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          </w:t>
      </w: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日印发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Webfont2811">
    <w:name w:val="web_font2811"/>
    <w:basedOn w:val="Style14"/>
    <w:qFormat/>
    <w:rPr>
      <w:b/>
      <w:bCs/>
      <w:color w:val="05006C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9:00Z</dcterms:created>
  <dc:creator>吴菲</dc:creator>
  <dc:description/>
  <dc:language>en-US</dc:language>
  <cp:lastModifiedBy>咪呜</cp:lastModifiedBy>
  <cp:lastPrinted>2019-12-03T15:08:00Z</cp:lastPrinted>
  <dcterms:modified xsi:type="dcterms:W3CDTF">2019-12-03T07:19:38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