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三明学院教学改革与质量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项目负责人申请</w:t>
      </w:r>
      <w:r>
        <w:rPr>
          <w:rFonts w:ascii="仿宋_GB2312" w:hAnsi="仿宋_GB2312" w:cs="仿宋" w:eastAsia="仿宋_GB2312"/>
          <w:sz w:val="32"/>
          <w:szCs w:val="32"/>
        </w:rPr>
        <w:t>，教务处审核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共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" w:eastAsia="仿宋_GB2312"/>
          <w:sz w:val="32"/>
          <w:szCs w:val="32"/>
        </w:rPr>
        <w:t>教学改革与质量工程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下表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230"/>
        <w:gridCol w:w="3959"/>
        <w:gridCol w:w="1729"/>
        <w:gridCol w:w="1030"/>
      </w:tblGrid>
      <w:tr>
        <w:trPr>
          <w:tblHeader w:val="true"/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导向三维动画设计专业人才培养课程地图设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0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“创业基础”教学课堂方法探析——“世界咖啡馆”会谈法在教学中的研究与运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07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标准体系在机械设计制造及其自动化专业建设中的应用与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2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视野下大学生心理健康教育课程效果评价体系的构建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娥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4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中外合作办学人才培养模式的探索和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婷婷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001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改进行为与信息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蓉芳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021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导向系统及信息化应用平台融合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华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1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财务管理专业实践教学体系构建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芳娜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4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科“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”的实践课程案例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才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1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北小学生课后体育托管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11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人才培养模式下三明学院《大学体育》课程体系改革与实践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健忠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701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技术实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俞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802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relDRAW X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实例教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903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素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907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手绘表现技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hn</cp:lastModifiedBy>
  <cp:lastPrinted>2020-10-08T11:04:00Z</cp:lastPrinted>
  <dcterms:modified xsi:type="dcterms:W3CDTF">2021-07-13T03:28:31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