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明学院教字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pt" to="425.2pt,14.6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布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下半年</w:t>
      </w:r>
      <w:r>
        <w:rPr>
          <w:rFonts w:ascii="宋体" w:hAnsi="宋体" w:cs="宋体"/>
          <w:b/>
          <w:sz w:val="36"/>
          <w:szCs w:val="36"/>
        </w:rPr>
        <w:t>三明学院教学改革与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质量工程项目结项名单的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right="-147" w:hanging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ind w:right="-147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</w:rPr>
        <w:t>项目负责人申请</w:t>
      </w:r>
      <w:r>
        <w:rPr>
          <w:rFonts w:ascii="仿宋_GB2312;仿宋" w:hAnsi="仿宋_GB2312;仿宋" w:cs="仿宋" w:eastAsia="仿宋_GB2312;仿宋"/>
          <w:sz w:val="32"/>
          <w:szCs w:val="32"/>
        </w:rPr>
        <w:t>，教务处审核，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下半年</w:t>
      </w:r>
      <w:r>
        <w:rPr>
          <w:rFonts w:ascii="仿宋_GB2312;仿宋" w:hAnsi="仿宋_GB2312;仿宋" w:cs="仿宋" w:eastAsia="仿宋_GB2312;仿宋"/>
          <w:sz w:val="32"/>
          <w:szCs w:val="32"/>
        </w:rPr>
        <w:t>共结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校级</w:t>
      </w:r>
      <w:r>
        <w:rPr>
          <w:rFonts w:ascii="仿宋_GB2312;仿宋" w:hAnsi="仿宋_GB2312;仿宋" w:cs="仿宋" w:eastAsia="仿宋_GB2312;仿宋"/>
          <w:sz w:val="32"/>
          <w:szCs w:val="32"/>
        </w:rPr>
        <w:t>教学改革与质量工程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详见下表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80" w:before="312" w:after="156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明学院教学改革项目结项名单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6"/>
        <w:gridCol w:w="1123"/>
        <w:gridCol w:w="4157"/>
        <w:gridCol w:w="1461"/>
        <w:gridCol w:w="951"/>
      </w:tblGrid>
      <w:tr>
        <w:trPr>
          <w:tblHeader w:val="true"/>
          <w:trHeight w:val="7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属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312/Q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科技类大学实践教学路径研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理工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亮</w:t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4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微信公共平台下的室内设计第二课堂活动内容构建、管理与评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升</w:t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42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设计竞赛与学生应用能力培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巍</w:t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42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课程在应用型本科实践教学改革中的研究与实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芳</w:t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5063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技术型大学应用数学类（金融与统计方向）第二课堂体系构建及评价研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敏</w:t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61061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测量实践教学改革研究与实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凌君</w:t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71082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绿色设计发展理念的创新设计教学改革实践──以台湾地区高校创新设计教学为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动漫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宇</w:t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71062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导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B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土木工程专业应用型人才课程体系的构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纪峰</w:t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71013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象教学法在经济学中的应用研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棠</w:t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80140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本科院校教师发展中心的功能提升路径与策略研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值华</w:t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1708/JJ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综合进级教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燕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明学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教务处</w:t>
      </w:r>
    </w:p>
    <w:p>
      <w:pPr>
        <w:pStyle w:val="Normal"/>
        <w:spacing w:lineRule="exact" w:line="440"/>
        <w:ind w:right="32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right="32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jc w:val="left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三明学院教务处    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</w:t>
      </w: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日印发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Webfont2811">
    <w:name w:val="web_font2811"/>
    <w:basedOn w:val="Style14"/>
    <w:qFormat/>
    <w:rPr>
      <w:b/>
      <w:bCs/>
      <w:color w:val="05006C"/>
      <w:sz w:val="33"/>
      <w:szCs w:val="33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9:00Z</dcterms:created>
  <dc:creator>吴菲</dc:creator>
  <dc:description/>
  <dc:language>en-US</dc:language>
  <cp:lastModifiedBy>Administrator</cp:lastModifiedBy>
  <cp:lastPrinted>2014-06-04T15:25:00Z</cp:lastPrinted>
  <dcterms:modified xsi:type="dcterms:W3CDTF">2019-02-23T01:35:12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