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spacing w:lineRule="exact" w:line="40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spacing w:lineRule="exact" w:line="400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28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28"/>
          <w:szCs w:val="28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215900</wp:posOffset>
                </wp:positionV>
                <wp:extent cx="5629275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pt" to="425.05pt,1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公布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8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u w:val="none"/>
        </w:rPr>
        <w:t>绿色教材暨应用型教材立项及培育名单的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通知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项目负责人申请，教务处组织校专家评审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三明学院绿色教材暨应用型教材立项及培育名单已确定，其中立项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项，建设经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；培育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建设经费为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立项项目按照《三明学院教材建设立项与出版管理办法（修订）》（明院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进行管理，建设期限为两年。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立项及培育名单</w:t>
      </w:r>
      <w:r>
        <w:rPr>
          <w:rFonts w:ascii="仿宋_GB2312;仿宋" w:hAnsi="仿宋_GB2312;仿宋" w:eastAsia="仿宋_GB2312;仿宋"/>
          <w:sz w:val="32"/>
          <w:szCs w:val="32"/>
        </w:rPr>
        <w:t>公布如下：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明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绿色教材暨应用型教材立项及培育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4"/>
        <w:gridCol w:w="1174"/>
        <w:gridCol w:w="2994"/>
        <w:gridCol w:w="968"/>
        <w:gridCol w:w="1773"/>
        <w:gridCol w:w="1099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1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创新创意基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勋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2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relDRAW X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实例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动漫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3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简易读物阅读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4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教师资格考试和招聘考试的教育法律法规与政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5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心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有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6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7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鞋打板实践教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8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装款式设计与结构制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09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民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10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网关设计与实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持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11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12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13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法、程序设计及其工程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ZL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14/J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之基本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</w:t>
            </w:r>
          </w:p>
        </w:tc>
      </w:tr>
    </w:tbl>
    <w:p>
      <w:pPr>
        <w:pStyle w:val="Normal"/>
        <w:spacing w:lineRule="exact" w:line="400"/>
        <w:ind w:right="-69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rFonts w:ascii="仿宋_GB2312;仿宋" w:hAnsi="仿宋_GB2312;仿宋" w:cs="华文仿宋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三明学院教务处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062595</wp:posOffset>
                </wp:positionV>
                <wp:extent cx="54864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34.85pt" to="443.95pt,634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9:00Z</dcterms:created>
  <dc:creator>Administrator</dc:creator>
  <dc:description/>
  <dc:language>en-US</dc:language>
  <cp:lastModifiedBy>咪呜</cp:lastModifiedBy>
  <cp:lastPrinted>2018-11-06T16:10:00Z</cp:lastPrinted>
  <dcterms:modified xsi:type="dcterms:W3CDTF">2018-12-13T02:05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