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spacing w:lineRule="exact" w:line="40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21590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pt" to="425.05pt,1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三明学院关于公布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2017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年绿色教材暨应用型教材立项及培育名单的通知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项目负责人申请，教务处组织校专家评审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三明学院绿色教材暨应用型教材立项及培育名单已确定，其中立项项目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项，建设经费为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；培育项目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，建设经费为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。现将结果公布如下：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明学院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绿色教材暨应用型教材立项及培育名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4"/>
        <w:gridCol w:w="1174"/>
        <w:gridCol w:w="2507"/>
        <w:gridCol w:w="1243"/>
        <w:gridCol w:w="1867"/>
        <w:gridCol w:w="1217"/>
      </w:tblGrid>
      <w:tr>
        <w:trPr>
          <w:tblHeader w:val="true"/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701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光电子技术实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黄思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702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Win32</w:t>
            </w:r>
            <w:r>
              <w:rPr>
                <w:rFonts w:ascii="宋体" w:hAnsi="宋体" w:cs="宋体"/>
                <w:color w:val="000000"/>
              </w:rPr>
              <w:t>汇编语言程序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田民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703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ore IDRAW </w:t>
            </w:r>
            <w:r>
              <w:rPr>
                <w:rFonts w:ascii="宋体" w:hAnsi="宋体" w:cs="宋体"/>
                <w:color w:val="000000"/>
              </w:rPr>
              <w:t>实用教程与案例分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国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峡动漫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704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基于中小学教师资格考试的教育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吴旭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与音乐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705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创业基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许勋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706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实习教师课堂教学设计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河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与化工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707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序设计中的离散数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鸣华、魏晶晶、董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708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进级综合教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709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《思想道德修养与法律基础》实践教学教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陈德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710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乡愁四韵》（音乐创作、制作与演唱</w:t>
            </w:r>
            <w:r>
              <w:rPr>
                <w:rFonts w:cs="宋体" w:ascii="宋体" w:hAnsi="宋体"/>
              </w:rPr>
              <w:t>CD</w:t>
            </w:r>
            <w:r>
              <w:rPr>
                <w:rFonts w:ascii="宋体" w:hAnsi="宋体" w:cs="宋体"/>
              </w:rPr>
              <w:t>专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赖登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与音乐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711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设计模型制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与工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赵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峡动漫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712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工扎染设计与制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教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叶清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鞋服学院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713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利用硬币画简笔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苗变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与音乐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714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小学心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郑有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与音乐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715/J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高师二胡基础教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</w:rPr>
              <w:t>唐进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与音乐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</w:tr>
    </w:tbl>
    <w:p>
      <w:pPr>
        <w:pStyle w:val="Normal"/>
        <w:spacing w:lineRule="exact" w:line="400"/>
        <w:ind w:right="-69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明学院教务处</w:t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w:rPr>
          <w:rFonts w:ascii="仿宋_GB2312;仿宋" w:hAnsi="仿宋_GB2312;仿宋" w:cs="华文仿宋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教务处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  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062595</wp:posOffset>
                </wp:positionV>
                <wp:extent cx="5486400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34.85pt" to="443.95pt,634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Administrator</dc:creator>
  <dc:description/>
  <dc:language>en-US</dc:language>
  <cp:lastModifiedBy>Administrator</cp:lastModifiedBy>
  <dcterms:modified xsi:type="dcterms:W3CDTF">2018-09-19T12:23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