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sz w:val="36"/>
          <w:szCs w:val="36"/>
        </w:rPr>
        <w:t>三明学院公务用车审批单</w:t>
      </w:r>
      <w:r>
        <w:rPr>
          <w:rFonts w:eastAsia="黑体;SimHei"/>
          <w:sz w:val="36"/>
          <w:szCs w:val="36"/>
        </w:rPr>
        <w:t>（小车）</w:t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40"/>
        <w:gridCol w:w="1500"/>
        <w:gridCol w:w="2365"/>
      </w:tblGrid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</w:t>
            </w:r>
            <w:r>
              <w:rPr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驶路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70" w:hanging="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及联系方式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人（至少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天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单位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章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后勤处车管科意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驶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70" w:hanging="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后勤处</w:t>
            </w:r>
            <w:r>
              <w:rPr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：用车单位领导和后勤管理处签字后作为差旅费核销凭据。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6"/>
          <w:szCs w:val="36"/>
        </w:rPr>
        <w:t>三明学院公务用车审批单</w:t>
      </w:r>
      <w:r>
        <w:rPr>
          <w:rFonts w:eastAsia="黑体;SimHei"/>
          <w:sz w:val="36"/>
          <w:szCs w:val="36"/>
        </w:rPr>
        <w:t>（大车、中巴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86"/>
        <w:gridCol w:w="1243"/>
        <w:gridCol w:w="2131"/>
      </w:tblGrid>
      <w:tr>
        <w:trPr>
          <w:trHeight w:val="7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事由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车路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单位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章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后勤处车管科意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outline/>
                <w:color w:val="FFFFFF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outline/>
                <w:color w:val="FFFFFF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驾驶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70" w:hanging="5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后勤处</w:t>
            </w:r>
            <w:r>
              <w:rPr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FFFF"/>
                <w:sz w:val="28"/>
                <w:szCs w:val="21"/>
              </w:rPr>
            </w:pPr>
            <w:r>
              <w:rPr>
                <w:b/>
                <w:bCs/>
                <w:outline/>
                <w:color w:val="FFFFFF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outline/>
                <w:color w:val="FFFF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小涛涛</dc:creator>
  <dc:description/>
  <cp:keywords/>
  <dc:language>en-US</dc:language>
  <cp:lastModifiedBy>User</cp:lastModifiedBy>
  <cp:lastPrinted>2018-09-03T11:26:00Z</cp:lastPrinted>
  <dcterms:modified xsi:type="dcterms:W3CDTF">2019-05-09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