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（单位名称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等有关规定，现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（单位名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至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2696"/>
        <w:gridCol w:w="1560"/>
        <w:gridCol w:w="1702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</w:rPr>
              <w:t>填写具体采购项目的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</w:rPr>
              <w:t>精确到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</w:rPr>
              <w:t>填写到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2"/>
              </w:rPr>
              <w:t>…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2"/>
              </w:rPr>
              <w:t>…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44450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3.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1:00Z</dcterms:created>
  <dc:creator>胡国勇</dc:creator>
  <dc:description/>
  <dc:language>en-US</dc:language>
  <cp:lastModifiedBy>smczj</cp:lastModifiedBy>
  <cp:lastPrinted>2021-03-04T16:48:00Z</cp:lastPrinted>
  <dcterms:modified xsi:type="dcterms:W3CDTF">2021-03-08T11:1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