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39995</wp:posOffset>
                </wp:positionH>
                <wp:positionV relativeFrom="paragraph">
                  <wp:posOffset>-3681730</wp:posOffset>
                </wp:positionV>
                <wp:extent cx="8481695" cy="686435"/>
                <wp:effectExtent l="5080" t="5080" r="9652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16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级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（承诺人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.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..………………………………密封线…………………………………………密封线………………………………………………………………….…</w:t>
                            </w:r>
                            <w:r>
                              <w:rPr>
                                <w:u w:val="single"/>
                                <w:kern w:val="2"/>
                                <w:sz w:val="1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.密………………………..封…………………………..线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6.9pt;margin-top:-289.95pt;width:667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年级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（承诺人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.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..………………………………密封线…………………………………………密封线………………………………………………………………….…</w:t>
                      </w:r>
                      <w:r>
                        <w:rPr>
                          <w:u w:val="single"/>
                          <w:kern w:val="2"/>
                          <w:sz w:val="10"/>
                          <w:szCs w:val="1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.密………………………..封…………………………..线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" w:hAnsi="黑体" w:eastAsia="黑体"/>
          <w:b/>
          <w:bCs/>
          <w:sz w:val="36"/>
          <w:szCs w:val="36"/>
        </w:rPr>
        <w:t>诚信考试承诺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en-US"/>
        </w:rPr>
      </w:r>
      <w:bookmarkStart w:id="0" w:name="OLE_LINK72"/>
      <w:bookmarkStart w:id="1" w:name="OLE_LINK71"/>
      <w:bookmarkStart w:id="2" w:name="OLE_LINK72"/>
      <w:bookmarkStart w:id="3" w:name="OLE_LINK7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400800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360" w:leader="none"/>
                              </w:tabs>
                              <w:spacing w:lineRule="exact" w:line="420" w:before="0" w:after="156"/>
                              <w:ind w:firstLine="562"/>
                              <w:rPr/>
                            </w:pPr>
                            <w:bookmarkStart w:id="4" w:name="_Hlk401642751"/>
                            <w:bookmarkStart w:id="5" w:name="_Hlk401644681"/>
                            <w:bookmarkStart w:id="6" w:name="OLE_LINK77"/>
                            <w:bookmarkStart w:id="7" w:name="_Hlk401731324"/>
                            <w:bookmarkStart w:id="8" w:name="OLE_LINK20"/>
                            <w:bookmarkStart w:id="9" w:name="OLE_LINK25"/>
                            <w:bookmarkStart w:id="10" w:name="OLE_LINK11"/>
                            <w:bookmarkStart w:id="11" w:name="OLE_LINK26"/>
                            <w:bookmarkStart w:id="12" w:name="OLE_LINK19"/>
                            <w:bookmarkStart w:id="13" w:name="_Hlk401644663"/>
                            <w:bookmarkStart w:id="14" w:name="_Hlk401731319"/>
                            <w:bookmarkStart w:id="15" w:name="OLE_LINK7"/>
                            <w:bookmarkStart w:id="16" w:name="OLE_LINK93"/>
                            <w:bookmarkStart w:id="17" w:name="OLE_LINK21"/>
                            <w:bookmarkStart w:id="18" w:name="OLE_LINK18"/>
                            <w:bookmarkStart w:id="19" w:name="_Hlk401643071"/>
                            <w:bookmarkStart w:id="20" w:name="OLE_LINK22"/>
                            <w:bookmarkStart w:id="21" w:name="_Hlk401642706"/>
                            <w:bookmarkStart w:id="22" w:name="OLE_LINK6"/>
                            <w:bookmarkStart w:id="23" w:name="OLE_LINK62"/>
                            <w:bookmarkStart w:id="24" w:name="OLE_LINK70"/>
                            <w:bookmarkStart w:id="25" w:name="OLE_LINK24"/>
                            <w:bookmarkStart w:id="26" w:name="_Hlk401643521"/>
                            <w:bookmarkStart w:id="27" w:name="OLE_LINK65"/>
                            <w:bookmarkStart w:id="28" w:name="OLE_LINK10"/>
                            <w:bookmarkStart w:id="29" w:name="OLE_LINK63"/>
                            <w:bookmarkStart w:id="30" w:name="_Hlk401644641"/>
                            <w:bookmarkStart w:id="31" w:name="_Hlk401642851"/>
                            <w:bookmarkStart w:id="32" w:name="OLE_LINK12"/>
                            <w:bookmarkStart w:id="33" w:name="OLE_LINK95"/>
                            <w:bookmarkStart w:id="34" w:name="OLE_LINK60"/>
                            <w:bookmarkStart w:id="35" w:name="OLE_LINK66"/>
                            <w:bookmarkStart w:id="36" w:name="OLE_LINK8"/>
                            <w:bookmarkStart w:id="37" w:name="OLE_LINK27"/>
                            <w:bookmarkStart w:id="38" w:name="OLE_LINK17"/>
                            <w:bookmarkStart w:id="39" w:name="_Hlk401642717"/>
                            <w:bookmarkStart w:id="40" w:name="OLE_LINK55"/>
                            <w:bookmarkStart w:id="41" w:name="OLE_LINK64"/>
                            <w:bookmarkStart w:id="42" w:name="OLE_LINK68"/>
                            <w:bookmarkStart w:id="43" w:name="_Hlk401644658"/>
                            <w:bookmarkStart w:id="44" w:name="_Hlk401643600"/>
                            <w:bookmarkStart w:id="45" w:name="OLE_LINK13"/>
                            <w:bookmarkStart w:id="46" w:name="OLE_LINK69"/>
                            <w:bookmarkStart w:id="47" w:name="OLE_LINK80"/>
                            <w:bookmarkStart w:id="48" w:name="_Hlk401644607"/>
                            <w:bookmarkStart w:id="49" w:name="_Hlk401642735"/>
                            <w:bookmarkStart w:id="50" w:name="OLE_LINK4"/>
                            <w:bookmarkStart w:id="51" w:name="OLE_LINK96"/>
                            <w:bookmarkStart w:id="52" w:name="_Hlk401644620"/>
                            <w:bookmarkStart w:id="53" w:name="OLE_LINK5"/>
                            <w:bookmarkStart w:id="54" w:name="OLE_LINK53"/>
                            <w:bookmarkStart w:id="55" w:name="OLE_LINK104"/>
                            <w:bookmarkStart w:id="56" w:name="_Hlk401643646"/>
                            <w:bookmarkStart w:id="57" w:name="_Hlk401644601"/>
                            <w:bookmarkStart w:id="58" w:name="OLE_LINK52"/>
                            <w:bookmarkStart w:id="59" w:name="OLE_LINK41"/>
                            <w:bookmarkStart w:id="60" w:name="OLE_LINK58"/>
                            <w:bookmarkStart w:id="61" w:name="OLE_LINK33"/>
                            <w:bookmarkStart w:id="62" w:name="OLE_LINK94"/>
                            <w:bookmarkStart w:id="63" w:name="_Hlk401731422"/>
                            <w:bookmarkStart w:id="64" w:name="_Hlk401644616"/>
                            <w:bookmarkStart w:id="65" w:name="_Hlk401643632"/>
                            <w:bookmarkStart w:id="66" w:name="OLE_LINK59"/>
                            <w:bookmarkStart w:id="67" w:name="OLE_LINK42"/>
                            <w:bookmarkStart w:id="68" w:name="OLE_LINK67"/>
                            <w:bookmarkStart w:id="69" w:name="_Hlk401645110"/>
                            <w:bookmarkStart w:id="70" w:name="OLE_LINK54"/>
                            <w:bookmarkStart w:id="71" w:name="OLE_LINK36"/>
                            <w:bookmarkStart w:id="72" w:name="OLE_LINK61"/>
                            <w:bookmarkStart w:id="73" w:name="OLE_LINK37"/>
                            <w:bookmarkStart w:id="74" w:name="_Hlk401643702"/>
                            <w:bookmarkStart w:id="75" w:name="_Hlk401645059"/>
                            <w:bookmarkStart w:id="76" w:name="OLE_LINK79"/>
                            <w:bookmarkStart w:id="77" w:name="OLE_LINK35"/>
                            <w:bookmarkStart w:id="78" w:name="OLE_LINK39"/>
                            <w:bookmarkStart w:id="79" w:name="OLE_LINK9"/>
                            <w:bookmarkStart w:id="80" w:name="OLE_LINK57"/>
                            <w:bookmarkStart w:id="81" w:name="OLE_LINK56"/>
                            <w:bookmarkStart w:id="82" w:name="OLE_LINK103"/>
                            <w:bookmarkStart w:id="83" w:name="OLE_LINK78"/>
                            <w:bookmarkStart w:id="84" w:name="OLE_LINK34"/>
                            <w:bookmarkStart w:id="85" w:name="OLE_LINK32"/>
                            <w:bookmarkStart w:id="86" w:name="OLE_LINK43"/>
                            <w:bookmarkStart w:id="87" w:name="OLE_LINK44"/>
                            <w:bookmarkStart w:id="88" w:name="_Hlk401644596"/>
                            <w:bookmarkStart w:id="89" w:name="OLE_LINK45"/>
                            <w:bookmarkStart w:id="90" w:name="_Hlk401643762"/>
                            <w:bookmarkStart w:id="91" w:name="_Hlk401643636"/>
                            <w:bookmarkStart w:id="92" w:name="_Hlk401643607"/>
                            <w:bookmarkStart w:id="93" w:name="OLE_LINK48"/>
                            <w:bookmarkStart w:id="94" w:name="_Hlk401642728"/>
                            <w:bookmarkStart w:id="95" w:name="_Hlk401643593"/>
                            <w:bookmarkStart w:id="96" w:name="OLE_LINK40"/>
                            <w:bookmarkStart w:id="97" w:name="OLE_LINK51"/>
                            <w:bookmarkStart w:id="98" w:name="OLE_LINK49"/>
                            <w:bookmarkStart w:id="99" w:name="_Hlk401643678"/>
                            <w:bookmarkStart w:id="100" w:name="OLE_LINK38"/>
                            <w:bookmarkStart w:id="101" w:name="_Hlk401642903"/>
                            <w:bookmarkStart w:id="102" w:name="_Hlk401642912"/>
                            <w:bookmarkStart w:id="103" w:name="OLE_LINK31"/>
                            <w:bookmarkStart w:id="104" w:name="OLE_LINK30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本人郑重承诺：</w:t>
                            </w:r>
                            <w:bookmarkStart w:id="105" w:name="OLE_LINK28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坚决服从考场</w:t>
                            </w:r>
                            <w:bookmarkStart w:id="106" w:name="OLE_LINK29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工作人员和监考教师管理，自觉遵守考试纪律</w:t>
                            </w:r>
                            <w:bookmarkEnd w:id="105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bookmarkEnd w:id="106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诚实守信，不违规，不作</w:t>
                            </w:r>
                            <w:bookmarkStart w:id="107" w:name="OLE_LINK16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弊。如有违反，愿意按照</w:t>
                            </w:r>
                            <w:bookmarkEnd w:id="107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Cs w:val="false"/>
                                <w:sz w:val="28"/>
                                <w:szCs w:val="28"/>
                              </w:rPr>
                              <w:t>三明学院学生违纪处分管理规定》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接受处理。</w:t>
                            </w:r>
                            <w:bookmarkStart w:id="108" w:name="OLE_LINK46"/>
                            <w:bookmarkStart w:id="109" w:name="_Hlk401643736"/>
                            <w:bookmarkStart w:id="110" w:name="OLE_LINK47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  <w:bookmarkEnd w:id="62"/>
                            <w:bookmarkEnd w:id="63"/>
                            <w:bookmarkEnd w:id="64"/>
                            <w:bookmarkEnd w:id="65"/>
                            <w:bookmarkEnd w:id="66"/>
                            <w:bookmarkEnd w:id="67"/>
                            <w:bookmarkEnd w:id="68"/>
                            <w:bookmarkEnd w:id="69"/>
                            <w:bookmarkEnd w:id="70"/>
                            <w:bookmarkEnd w:id="71"/>
                            <w:bookmarkEnd w:id="72"/>
                            <w:bookmarkEnd w:id="73"/>
                            <w:bookmarkEnd w:id="74"/>
                            <w:bookmarkEnd w:id="75"/>
                            <w:bookmarkEnd w:id="76"/>
                            <w:bookmarkEnd w:id="77"/>
                            <w:bookmarkEnd w:id="78"/>
                            <w:bookmarkEnd w:id="79"/>
                            <w:bookmarkEnd w:id="80"/>
                            <w:bookmarkEnd w:id="81"/>
                            <w:bookmarkEnd w:id="82"/>
                            <w:bookmarkEnd w:id="83"/>
                            <w:bookmarkEnd w:id="84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bookmarkEnd w:id="90"/>
                            <w:bookmarkEnd w:id="91"/>
                            <w:bookmarkEnd w:id="92"/>
                            <w:bookmarkEnd w:id="93"/>
                            <w:bookmarkEnd w:id="94"/>
                            <w:bookmarkEnd w:id="95"/>
                            <w:bookmarkEnd w:id="96"/>
                            <w:bookmarkEnd w:id="97"/>
                            <w:bookmarkEnd w:id="98"/>
                            <w:bookmarkEnd w:id="99"/>
                            <w:bookmarkEnd w:id="100"/>
                            <w:bookmarkEnd w:id="101"/>
                            <w:bookmarkEnd w:id="102"/>
                            <w:bookmarkEnd w:id="103"/>
                            <w:bookmarkEnd w:id="104"/>
                            <w:bookmarkEnd w:id="108"/>
                            <w:bookmarkEnd w:id="109"/>
                            <w:bookmarkEnd w:id="1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5.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  <w:tab w:val="left" w:pos="360" w:leader="none"/>
                        </w:tabs>
                        <w:spacing w:lineRule="exact" w:line="420" w:before="0" w:after="156"/>
                        <w:ind w:firstLine="562"/>
                        <w:rPr/>
                      </w:pPr>
                      <w:bookmarkStart w:id="111" w:name="_Hlk401642751"/>
                      <w:bookmarkStart w:id="112" w:name="_Hlk401644681"/>
                      <w:bookmarkStart w:id="113" w:name="OLE_LINK77"/>
                      <w:bookmarkStart w:id="114" w:name="_Hlk401731324"/>
                      <w:bookmarkStart w:id="115" w:name="OLE_LINK20"/>
                      <w:bookmarkStart w:id="116" w:name="OLE_LINK25"/>
                      <w:bookmarkStart w:id="117" w:name="OLE_LINK11"/>
                      <w:bookmarkStart w:id="118" w:name="OLE_LINK26"/>
                      <w:bookmarkStart w:id="119" w:name="OLE_LINK19"/>
                      <w:bookmarkStart w:id="120" w:name="_Hlk401644663"/>
                      <w:bookmarkStart w:id="121" w:name="_Hlk401731319"/>
                      <w:bookmarkStart w:id="122" w:name="OLE_LINK7"/>
                      <w:bookmarkStart w:id="123" w:name="OLE_LINK93"/>
                      <w:bookmarkStart w:id="124" w:name="OLE_LINK21"/>
                      <w:bookmarkStart w:id="125" w:name="OLE_LINK18"/>
                      <w:bookmarkStart w:id="126" w:name="_Hlk401643071"/>
                      <w:bookmarkStart w:id="127" w:name="OLE_LINK22"/>
                      <w:bookmarkStart w:id="128" w:name="_Hlk401642706"/>
                      <w:bookmarkStart w:id="129" w:name="OLE_LINK6"/>
                      <w:bookmarkStart w:id="130" w:name="OLE_LINK62"/>
                      <w:bookmarkStart w:id="131" w:name="OLE_LINK70"/>
                      <w:bookmarkStart w:id="132" w:name="OLE_LINK24"/>
                      <w:bookmarkStart w:id="133" w:name="_Hlk401643521"/>
                      <w:bookmarkStart w:id="134" w:name="OLE_LINK65"/>
                      <w:bookmarkStart w:id="135" w:name="OLE_LINK10"/>
                      <w:bookmarkStart w:id="136" w:name="OLE_LINK63"/>
                      <w:bookmarkStart w:id="137" w:name="_Hlk401644641"/>
                      <w:bookmarkStart w:id="138" w:name="_Hlk401642851"/>
                      <w:bookmarkStart w:id="139" w:name="OLE_LINK12"/>
                      <w:bookmarkStart w:id="140" w:name="OLE_LINK95"/>
                      <w:bookmarkStart w:id="141" w:name="OLE_LINK60"/>
                      <w:bookmarkStart w:id="142" w:name="OLE_LINK66"/>
                      <w:bookmarkStart w:id="143" w:name="OLE_LINK8"/>
                      <w:bookmarkStart w:id="144" w:name="OLE_LINK27"/>
                      <w:bookmarkStart w:id="145" w:name="OLE_LINK17"/>
                      <w:bookmarkStart w:id="146" w:name="_Hlk401642717"/>
                      <w:bookmarkStart w:id="147" w:name="OLE_LINK55"/>
                      <w:bookmarkStart w:id="148" w:name="OLE_LINK64"/>
                      <w:bookmarkStart w:id="149" w:name="OLE_LINK68"/>
                      <w:bookmarkStart w:id="150" w:name="_Hlk401644658"/>
                      <w:bookmarkStart w:id="151" w:name="_Hlk401643600"/>
                      <w:bookmarkStart w:id="152" w:name="OLE_LINK13"/>
                      <w:bookmarkStart w:id="153" w:name="OLE_LINK69"/>
                      <w:bookmarkStart w:id="154" w:name="OLE_LINK80"/>
                      <w:bookmarkStart w:id="155" w:name="_Hlk401644607"/>
                      <w:bookmarkStart w:id="156" w:name="_Hlk401642735"/>
                      <w:bookmarkStart w:id="157" w:name="OLE_LINK4"/>
                      <w:bookmarkStart w:id="158" w:name="OLE_LINK96"/>
                      <w:bookmarkStart w:id="159" w:name="_Hlk401644620"/>
                      <w:bookmarkStart w:id="160" w:name="OLE_LINK5"/>
                      <w:bookmarkStart w:id="161" w:name="OLE_LINK53"/>
                      <w:bookmarkStart w:id="162" w:name="OLE_LINK104"/>
                      <w:bookmarkStart w:id="163" w:name="_Hlk401643646"/>
                      <w:bookmarkStart w:id="164" w:name="_Hlk401644601"/>
                      <w:bookmarkStart w:id="165" w:name="OLE_LINK52"/>
                      <w:bookmarkStart w:id="166" w:name="OLE_LINK41"/>
                      <w:bookmarkStart w:id="167" w:name="OLE_LINK58"/>
                      <w:bookmarkStart w:id="168" w:name="OLE_LINK33"/>
                      <w:bookmarkStart w:id="169" w:name="OLE_LINK94"/>
                      <w:bookmarkStart w:id="170" w:name="_Hlk401731422"/>
                      <w:bookmarkStart w:id="171" w:name="_Hlk401644616"/>
                      <w:bookmarkStart w:id="172" w:name="_Hlk401643632"/>
                      <w:bookmarkStart w:id="173" w:name="OLE_LINK59"/>
                      <w:bookmarkStart w:id="174" w:name="OLE_LINK42"/>
                      <w:bookmarkStart w:id="175" w:name="OLE_LINK67"/>
                      <w:bookmarkStart w:id="176" w:name="_Hlk401645110"/>
                      <w:bookmarkStart w:id="177" w:name="OLE_LINK54"/>
                      <w:bookmarkStart w:id="178" w:name="OLE_LINK36"/>
                      <w:bookmarkStart w:id="179" w:name="OLE_LINK61"/>
                      <w:bookmarkStart w:id="180" w:name="OLE_LINK37"/>
                      <w:bookmarkStart w:id="181" w:name="_Hlk401643702"/>
                      <w:bookmarkStart w:id="182" w:name="_Hlk401645059"/>
                      <w:bookmarkStart w:id="183" w:name="OLE_LINK79"/>
                      <w:bookmarkStart w:id="184" w:name="OLE_LINK35"/>
                      <w:bookmarkStart w:id="185" w:name="OLE_LINK39"/>
                      <w:bookmarkStart w:id="186" w:name="OLE_LINK9"/>
                      <w:bookmarkStart w:id="187" w:name="OLE_LINK57"/>
                      <w:bookmarkStart w:id="188" w:name="OLE_LINK56"/>
                      <w:bookmarkStart w:id="189" w:name="OLE_LINK103"/>
                      <w:bookmarkStart w:id="190" w:name="OLE_LINK78"/>
                      <w:bookmarkStart w:id="191" w:name="OLE_LINK34"/>
                      <w:bookmarkStart w:id="192" w:name="OLE_LINK32"/>
                      <w:bookmarkStart w:id="193" w:name="OLE_LINK43"/>
                      <w:bookmarkStart w:id="194" w:name="OLE_LINK44"/>
                      <w:bookmarkStart w:id="195" w:name="_Hlk401644596"/>
                      <w:bookmarkStart w:id="196" w:name="OLE_LINK45"/>
                      <w:bookmarkStart w:id="197" w:name="_Hlk401643762"/>
                      <w:bookmarkStart w:id="198" w:name="_Hlk401643636"/>
                      <w:bookmarkStart w:id="199" w:name="_Hlk401643607"/>
                      <w:bookmarkStart w:id="200" w:name="OLE_LINK48"/>
                      <w:bookmarkStart w:id="201" w:name="_Hlk401642728"/>
                      <w:bookmarkStart w:id="202" w:name="_Hlk401643593"/>
                      <w:bookmarkStart w:id="203" w:name="OLE_LINK40"/>
                      <w:bookmarkStart w:id="204" w:name="OLE_LINK51"/>
                      <w:bookmarkStart w:id="205" w:name="OLE_LINK49"/>
                      <w:bookmarkStart w:id="206" w:name="_Hlk401643678"/>
                      <w:bookmarkStart w:id="207" w:name="OLE_LINK38"/>
                      <w:bookmarkStart w:id="208" w:name="_Hlk401642903"/>
                      <w:bookmarkStart w:id="209" w:name="_Hlk401642912"/>
                      <w:bookmarkStart w:id="210" w:name="OLE_LINK31"/>
                      <w:bookmarkStart w:id="211" w:name="OLE_LINK30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本人郑重承诺：</w:t>
                      </w:r>
                      <w:bookmarkStart w:id="212" w:name="OLE_LINK28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坚决服从考场</w:t>
                      </w:r>
                      <w:bookmarkStart w:id="213" w:name="OLE_LINK29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工作人员和监考教师管理，自觉遵守考试纪律</w:t>
                      </w:r>
                      <w:bookmarkEnd w:id="212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，</w:t>
                      </w:r>
                      <w:bookmarkEnd w:id="213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诚实守信，不违规，不作</w:t>
                      </w:r>
                      <w:bookmarkStart w:id="214" w:name="OLE_LINK16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弊。如有违反，愿意按照</w:t>
                      </w:r>
                      <w:bookmarkEnd w:id="214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Style w:val="StrongEmphasis"/>
                          <w:rFonts w:ascii="黑体" w:hAnsi="黑体" w:cs="黑体" w:eastAsia="黑体"/>
                          <w:bCs w:val="false"/>
                          <w:sz w:val="28"/>
                          <w:szCs w:val="28"/>
                        </w:rPr>
                        <w:t>三明学院学生违纪处分管理规定》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接受处理。</w:t>
                      </w:r>
                      <w:bookmarkStart w:id="215" w:name="OLE_LINK46"/>
                      <w:bookmarkStart w:id="216" w:name="_Hlk401643736"/>
                      <w:bookmarkStart w:id="217" w:name="OLE_LINK47"/>
                      <w:bookmarkEnd w:id="111"/>
                      <w:bookmarkEnd w:id="112"/>
                      <w:bookmarkEnd w:id="113"/>
                      <w:bookmarkEnd w:id="114"/>
                      <w:bookmarkEnd w:id="115"/>
                      <w:bookmarkEnd w:id="116"/>
                      <w:bookmarkEnd w:id="117"/>
                      <w:bookmarkEnd w:id="118"/>
                      <w:bookmarkEnd w:id="119"/>
                      <w:bookmarkEnd w:id="120"/>
                      <w:bookmarkEnd w:id="121"/>
                      <w:bookmarkEnd w:id="122"/>
                      <w:bookmarkEnd w:id="123"/>
                      <w:bookmarkEnd w:id="124"/>
                      <w:bookmarkEnd w:id="125"/>
                      <w:bookmarkEnd w:id="126"/>
                      <w:bookmarkEnd w:id="127"/>
                      <w:bookmarkEnd w:id="128"/>
                      <w:bookmarkEnd w:id="129"/>
                      <w:bookmarkEnd w:id="130"/>
                      <w:bookmarkEnd w:id="131"/>
                      <w:bookmarkEnd w:id="132"/>
                      <w:bookmarkEnd w:id="133"/>
                      <w:bookmarkEnd w:id="134"/>
                      <w:bookmarkEnd w:id="135"/>
                      <w:bookmarkEnd w:id="136"/>
                      <w:bookmarkEnd w:id="137"/>
                      <w:bookmarkEnd w:id="138"/>
                      <w:bookmarkEnd w:id="139"/>
                      <w:bookmarkEnd w:id="140"/>
                      <w:bookmarkEnd w:id="141"/>
                      <w:bookmarkEnd w:id="142"/>
                      <w:bookmarkEnd w:id="143"/>
                      <w:bookmarkEnd w:id="144"/>
                      <w:bookmarkEnd w:id="145"/>
                      <w:bookmarkEnd w:id="146"/>
                      <w:bookmarkEnd w:id="147"/>
                      <w:bookmarkEnd w:id="148"/>
                      <w:bookmarkEnd w:id="149"/>
                      <w:bookmarkEnd w:id="150"/>
                      <w:bookmarkEnd w:id="151"/>
                      <w:bookmarkEnd w:id="152"/>
                      <w:bookmarkEnd w:id="153"/>
                      <w:bookmarkEnd w:id="154"/>
                      <w:bookmarkEnd w:id="155"/>
                      <w:bookmarkEnd w:id="156"/>
                      <w:bookmarkEnd w:id="157"/>
                      <w:bookmarkEnd w:id="158"/>
                      <w:bookmarkEnd w:id="159"/>
                      <w:bookmarkEnd w:id="160"/>
                      <w:bookmarkEnd w:id="161"/>
                      <w:bookmarkEnd w:id="162"/>
                      <w:bookmarkEnd w:id="163"/>
                      <w:bookmarkEnd w:id="164"/>
                      <w:bookmarkEnd w:id="165"/>
                      <w:bookmarkEnd w:id="166"/>
                      <w:bookmarkEnd w:id="167"/>
                      <w:bookmarkEnd w:id="168"/>
                      <w:bookmarkEnd w:id="169"/>
                      <w:bookmarkEnd w:id="170"/>
                      <w:bookmarkEnd w:id="171"/>
                      <w:bookmarkEnd w:id="172"/>
                      <w:bookmarkEnd w:id="173"/>
                      <w:bookmarkEnd w:id="174"/>
                      <w:bookmarkEnd w:id="175"/>
                      <w:bookmarkEnd w:id="176"/>
                      <w:bookmarkEnd w:id="177"/>
                      <w:bookmarkEnd w:id="178"/>
                      <w:bookmarkEnd w:id="179"/>
                      <w:bookmarkEnd w:id="180"/>
                      <w:bookmarkEnd w:id="181"/>
                      <w:bookmarkEnd w:id="182"/>
                      <w:bookmarkEnd w:id="183"/>
                      <w:bookmarkEnd w:id="184"/>
                      <w:bookmarkEnd w:id="185"/>
                      <w:bookmarkEnd w:id="186"/>
                      <w:bookmarkEnd w:id="187"/>
                      <w:bookmarkEnd w:id="188"/>
                      <w:bookmarkEnd w:id="189"/>
                      <w:bookmarkEnd w:id="190"/>
                      <w:bookmarkEnd w:id="191"/>
                      <w:bookmarkEnd w:id="192"/>
                      <w:bookmarkEnd w:id="193"/>
                      <w:bookmarkEnd w:id="194"/>
                      <w:bookmarkEnd w:id="195"/>
                      <w:bookmarkEnd w:id="196"/>
                      <w:bookmarkEnd w:id="197"/>
                      <w:bookmarkEnd w:id="198"/>
                      <w:bookmarkEnd w:id="199"/>
                      <w:bookmarkEnd w:id="200"/>
                      <w:bookmarkEnd w:id="201"/>
                      <w:bookmarkEnd w:id="202"/>
                      <w:bookmarkEnd w:id="203"/>
                      <w:bookmarkEnd w:id="204"/>
                      <w:bookmarkEnd w:id="205"/>
                      <w:bookmarkEnd w:id="206"/>
                      <w:bookmarkEnd w:id="207"/>
                      <w:bookmarkEnd w:id="208"/>
                      <w:bookmarkEnd w:id="209"/>
                      <w:bookmarkEnd w:id="210"/>
                      <w:bookmarkEnd w:id="211"/>
                      <w:bookmarkEnd w:id="215"/>
                      <w:bookmarkEnd w:id="216"/>
                      <w:bookmarkEnd w:id="2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218" w:name="OLE_LINK72"/>
      <w:bookmarkStart w:id="219" w:name="OLE_LINK71"/>
      <w:bookmarkStart w:id="220" w:name="OLE_LINK72"/>
      <w:bookmarkStart w:id="221" w:name="OLE_LINK71"/>
      <w:bookmarkEnd w:id="220"/>
      <w:bookmarkEnd w:id="221"/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三明学院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 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</w:rPr>
        <w:t>学期</w:t>
      </w:r>
    </w:p>
    <w:p>
      <w:pPr>
        <w:pStyle w:val="Normal"/>
        <w:ind w:firstLine="1084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36"/>
        </w:rPr>
        <w:t>课程考试</w:t>
      </w:r>
      <w:r>
        <w:rPr>
          <w:rFonts w:ascii="宋体" w:hAnsi="宋体" w:cs="宋体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</w:rPr>
        <w:t>卷</w:t>
      </w:r>
    </w:p>
    <w:tbl>
      <w:tblPr>
        <w:tblW w:w="92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69"/>
        <w:gridCol w:w="850"/>
        <w:gridCol w:w="870"/>
        <w:gridCol w:w="915"/>
        <w:gridCol w:w="885"/>
        <w:gridCol w:w="825"/>
        <w:gridCol w:w="94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使用</w:t>
            </w:r>
            <w:r>
              <w:rPr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考试时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）分钟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55"/>
        <w:rPr/>
      </w:pPr>
      <w:r>
        <w:rPr/>
        <w:t>一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5880</wp:posOffset>
                </wp:positionV>
                <wp:extent cx="694690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bookmarkStart w:id="222" w:name="_Hlk401732837"/>
                            <w:bookmarkStart w:id="223" w:name="_Hlk401732738"/>
                            <w:bookmarkStart w:id="224" w:name="OLE_LINK126"/>
                            <w:bookmarkStart w:id="225" w:name="OLE_LINK115"/>
                            <w:bookmarkStart w:id="226" w:name="OLE_LINK135"/>
                            <w:bookmarkStart w:id="227" w:name="OLE_LINK116"/>
                            <w:bookmarkStart w:id="228" w:name="OLE_LINK125"/>
                            <w:bookmarkStart w:id="229" w:name="_Hlk401732776"/>
                            <w:bookmarkStart w:id="230" w:name="OLE_LINK120"/>
                            <w:bookmarkStart w:id="231" w:name="OLE_LINK131"/>
                            <w:bookmarkStart w:id="232" w:name="_Hlk401732750"/>
                            <w:bookmarkStart w:id="233" w:name="OLE_LINK132"/>
                            <w:bookmarkStart w:id="234" w:name="OLE_LINK136"/>
                            <w:bookmarkStart w:id="235" w:name="OLE_LINK121"/>
                            <w:bookmarkStart w:id="236" w:name="OLE_LINK133"/>
                            <w:bookmarkStart w:id="237" w:name="OLE_LINK119"/>
                            <w:bookmarkStart w:id="238" w:name="_Hlk401732872"/>
                            <w:bookmarkStart w:id="239" w:name="OLE_LINK122"/>
                            <w:bookmarkStart w:id="240" w:name="_Hlk401732815"/>
                            <w:bookmarkStart w:id="241" w:name="_Hlk401732746"/>
                            <w:bookmarkStart w:id="242" w:name="OLE_LINK134"/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  <w:bookmarkEnd w:id="222"/>
                            <w:bookmarkEnd w:id="223"/>
                            <w:bookmarkEnd w:id="224"/>
                            <w:bookmarkEnd w:id="225"/>
                            <w:bookmarkEnd w:id="226"/>
                            <w:bookmarkEnd w:id="227"/>
                            <w:bookmarkEnd w:id="228"/>
                            <w:bookmarkEnd w:id="229"/>
                            <w:bookmarkEnd w:id="230"/>
                            <w:bookmarkEnd w:id="231"/>
                            <w:bookmarkEnd w:id="232"/>
                            <w:bookmarkEnd w:id="233"/>
                            <w:bookmarkEnd w:id="234"/>
                            <w:bookmarkEnd w:id="235"/>
                            <w:bookmarkEnd w:id="236"/>
                            <w:bookmarkEnd w:id="237"/>
                            <w:bookmarkEnd w:id="238"/>
                            <w:bookmarkEnd w:id="239"/>
                            <w:bookmarkEnd w:id="240"/>
                            <w:bookmarkEnd w:id="241"/>
                            <w:bookmarkEnd w:id="24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3.8pt;mso-wrap-distance-left:9.05pt;mso-wrap-distance-right:9.05pt;mso-wrap-distance-top:0pt;mso-wrap-distance-bottom:0pt;margin-top: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bookmarkStart w:id="243" w:name="_Hlk401732837"/>
                      <w:bookmarkStart w:id="244" w:name="_Hlk401732738"/>
                      <w:bookmarkStart w:id="245" w:name="OLE_LINK126"/>
                      <w:bookmarkStart w:id="246" w:name="OLE_LINK115"/>
                      <w:bookmarkStart w:id="247" w:name="OLE_LINK135"/>
                      <w:bookmarkStart w:id="248" w:name="OLE_LINK116"/>
                      <w:bookmarkStart w:id="249" w:name="OLE_LINK125"/>
                      <w:bookmarkStart w:id="250" w:name="_Hlk401732776"/>
                      <w:bookmarkStart w:id="251" w:name="OLE_LINK120"/>
                      <w:bookmarkStart w:id="252" w:name="OLE_LINK131"/>
                      <w:bookmarkStart w:id="253" w:name="_Hlk401732750"/>
                      <w:bookmarkStart w:id="254" w:name="OLE_LINK132"/>
                      <w:bookmarkStart w:id="255" w:name="OLE_LINK136"/>
                      <w:bookmarkStart w:id="256" w:name="OLE_LINK121"/>
                      <w:bookmarkStart w:id="257" w:name="OLE_LINK133"/>
                      <w:bookmarkStart w:id="258" w:name="OLE_LINK119"/>
                      <w:bookmarkStart w:id="259" w:name="_Hlk401732872"/>
                      <w:bookmarkStart w:id="260" w:name="OLE_LINK122"/>
                      <w:bookmarkStart w:id="261" w:name="_Hlk401732815"/>
                      <w:bookmarkStart w:id="262" w:name="_Hlk401732746"/>
                      <w:bookmarkStart w:id="263" w:name="OLE_LINK134"/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  <w:bookmarkEnd w:id="243"/>
                      <w:bookmarkEnd w:id="244"/>
                      <w:bookmarkEnd w:id="245"/>
                      <w:bookmarkEnd w:id="246"/>
                      <w:bookmarkEnd w:id="247"/>
                      <w:bookmarkEnd w:id="248"/>
                      <w:bookmarkEnd w:id="249"/>
                      <w:bookmarkEnd w:id="250"/>
                      <w:bookmarkEnd w:id="251"/>
                      <w:bookmarkEnd w:id="252"/>
                      <w:bookmarkEnd w:id="253"/>
                      <w:bookmarkEnd w:id="254"/>
                      <w:bookmarkEnd w:id="255"/>
                      <w:bookmarkEnd w:id="256"/>
                      <w:bookmarkEnd w:id="257"/>
                      <w:bookmarkEnd w:id="258"/>
                      <w:bookmarkEnd w:id="259"/>
                      <w:bookmarkEnd w:id="260"/>
                      <w:bookmarkEnd w:id="261"/>
                      <w:bookmarkEnd w:id="262"/>
                      <w:bookmarkEnd w:id="26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64135</wp:posOffset>
                </wp:positionV>
                <wp:extent cx="6946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64" w:name="_Hlk401732790"/>
                            <w:bookmarkStart w:id="265" w:name="OLE_LINK127"/>
                            <w:bookmarkStart w:id="266" w:name="OLE_LINK128"/>
                            <w:bookmarkStart w:id="267" w:name="_Hlk401732743"/>
                            <w:bookmarkStart w:id="268" w:name="OLE_LINK130"/>
                            <w:bookmarkStart w:id="269" w:name="_Hlk401732794"/>
                            <w:bookmarkStart w:id="270" w:name="_Hlk401732771"/>
                            <w:bookmarkStart w:id="271" w:name="OLE_LINK118"/>
                            <w:bookmarkStart w:id="272" w:name="OLE_LINK129"/>
                            <w:bookmarkStart w:id="273" w:name="OLE_LINK117"/>
                            <w:bookmarkStart w:id="274" w:name="OLE_LINK123"/>
                            <w:bookmarkStart w:id="275" w:name="OLE_LINK124"/>
                            <w:bookmarkStart w:id="276" w:name="_Hlk401732790"/>
                            <w:bookmarkStart w:id="277" w:name="OLE_LINK127"/>
                            <w:bookmarkStart w:id="278" w:name="OLE_LINK128"/>
                            <w:bookmarkStart w:id="279" w:name="_Hlk401732743"/>
                            <w:bookmarkStart w:id="280" w:name="OLE_LINK130"/>
                            <w:bookmarkStart w:id="281" w:name="_Hlk401732794"/>
                            <w:bookmarkStart w:id="282" w:name="_Hlk401732771"/>
                            <w:bookmarkStart w:id="283" w:name="OLE_LINK118"/>
                            <w:bookmarkStart w:id="284" w:name="OLE_LINK129"/>
                            <w:bookmarkStart w:id="285" w:name="OLE_LINK117"/>
                            <w:bookmarkStart w:id="286" w:name="OLE_LINK123"/>
                            <w:bookmarkStart w:id="287" w:name="OLE_LINK124"/>
                            <w:bookmarkEnd w:id="276"/>
                            <w:bookmarkEnd w:id="277"/>
                            <w:bookmarkEnd w:id="278"/>
                            <w:bookmarkEnd w:id="279"/>
                            <w:bookmarkEnd w:id="280"/>
                            <w:bookmarkEnd w:id="281"/>
                            <w:bookmarkEnd w:id="282"/>
                            <w:bookmarkEnd w:id="283"/>
                            <w:bookmarkEnd w:id="284"/>
                            <w:bookmarkEnd w:id="285"/>
                            <w:bookmarkEnd w:id="286"/>
                            <w:bookmarkEnd w:id="28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88" w:name="_Hlk401732790"/>
                      <w:bookmarkStart w:id="289" w:name="OLE_LINK127"/>
                      <w:bookmarkStart w:id="290" w:name="OLE_LINK128"/>
                      <w:bookmarkStart w:id="291" w:name="_Hlk401732743"/>
                      <w:bookmarkStart w:id="292" w:name="OLE_LINK130"/>
                      <w:bookmarkStart w:id="293" w:name="_Hlk401732794"/>
                      <w:bookmarkStart w:id="294" w:name="_Hlk401732771"/>
                      <w:bookmarkStart w:id="295" w:name="OLE_LINK118"/>
                      <w:bookmarkStart w:id="296" w:name="OLE_LINK129"/>
                      <w:bookmarkStart w:id="297" w:name="OLE_LINK117"/>
                      <w:bookmarkStart w:id="298" w:name="OLE_LINK123"/>
                      <w:bookmarkStart w:id="299" w:name="OLE_LINK124"/>
                      <w:bookmarkStart w:id="300" w:name="_Hlk401732790"/>
                      <w:bookmarkStart w:id="301" w:name="OLE_LINK127"/>
                      <w:bookmarkStart w:id="302" w:name="OLE_LINK128"/>
                      <w:bookmarkStart w:id="303" w:name="_Hlk401732743"/>
                      <w:bookmarkStart w:id="304" w:name="OLE_LINK130"/>
                      <w:bookmarkStart w:id="305" w:name="_Hlk401732794"/>
                      <w:bookmarkStart w:id="306" w:name="_Hlk401732771"/>
                      <w:bookmarkStart w:id="307" w:name="OLE_LINK118"/>
                      <w:bookmarkStart w:id="308" w:name="OLE_LINK129"/>
                      <w:bookmarkStart w:id="309" w:name="OLE_LINK117"/>
                      <w:bookmarkStart w:id="310" w:name="OLE_LINK123"/>
                      <w:bookmarkStart w:id="311" w:name="OLE_LINK124"/>
                      <w:bookmarkEnd w:id="300"/>
                      <w:bookmarkEnd w:id="301"/>
                      <w:bookmarkEnd w:id="302"/>
                      <w:bookmarkEnd w:id="303"/>
                      <w:bookmarkEnd w:id="304"/>
                      <w:bookmarkEnd w:id="305"/>
                      <w:bookmarkEnd w:id="306"/>
                      <w:bookmarkEnd w:id="307"/>
                      <w:bookmarkEnd w:id="308"/>
                      <w:bookmarkEnd w:id="309"/>
                      <w:bookmarkEnd w:id="310"/>
                      <w:bookmarkEnd w:id="3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254635</wp:posOffset>
                </wp:positionV>
                <wp:extent cx="6946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0.0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sz w:val="24"/>
        </w:rPr>
      </w:pPr>
      <w:r>
        <w:rPr/>
        <w:t>二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17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56515</wp:posOffset>
                </wp:positionV>
                <wp:extent cx="6946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/>
      </w:pPr>
      <w:r>
        <w:rPr/>
        <w:t>三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113"/>
        <w:rPr>
          <w:sz w:val="24"/>
        </w:rPr>
      </w:pPr>
      <w:r>
        <w:rPr/>
        <w:t>四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/>
      </w:pPr>
      <w:r>
        <w:rPr/>
        <w:t>五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694690" cy="3060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sz w:val="24"/>
        </w:rPr>
      </w:pPr>
      <w:r>
        <w:rPr/>
        <w:t>六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/>
      </w:pPr>
      <w:r>
        <w:rPr/>
        <w:t>七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694690" cy="3060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sz w:val="24"/>
        </w:rPr>
      </w:pPr>
      <w:r>
        <w:rPr/>
        <w:t>八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>
        <w:rFonts w:eastAsia="Times New Roman"/>
      </w:rPr>
      <w:t xml:space="preserve">    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43275</wp:posOffset>
              </wp:positionH>
              <wp:positionV relativeFrom="paragraph">
                <wp:posOffset>5715</wp:posOffset>
              </wp:positionV>
              <wp:extent cx="114300" cy="12636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78" w:right="-84"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95pt;mso-wrap-distance-left:0pt;mso-wrap-distance-right:0pt;mso-wrap-distance-top:0pt;mso-wrap-distance-bottom:0pt;margin-top:0.45pt;mso-position-vertical-relative:text;margin-left:26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78" w:right="-84" w:firstLine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4:00Z</dcterms:created>
  <dc:creator>starcraft</dc:creator>
  <dc:description/>
  <dc:language>en-US</dc:language>
  <cp:lastModifiedBy>HUAWEI</cp:lastModifiedBy>
  <cp:lastPrinted>2021-11-19T10:24:00Z</cp:lastPrinted>
  <dcterms:modified xsi:type="dcterms:W3CDTF">2021-12-03T05:31:42Z</dcterms:modified>
  <cp:revision>9</cp:revision>
  <dc:subject/>
  <dc:title>三明学院2005-200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B4409F3554373A38A793036C29277</vt:lpwstr>
  </property>
  <property fmtid="{D5CDD505-2E9C-101B-9397-08002B2CF9AE}" pid="3" name="KSOProductBuildVer">
    <vt:lpwstr>2052-11.1.0.10938</vt:lpwstr>
  </property>
</Properties>
</file>