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黑体" w:hAnsi="黑体" w:eastAsia="黑体"/>
          <w:b/>
          <w:b/>
          <w:bCs/>
          <w:sz w:val="36"/>
          <w:szCs w:val="36"/>
        </w:rPr>
      </w:pPr>
      <w:bookmarkStart w:id="0" w:name="OLE_LINK2"/>
      <w:bookmarkEnd w:id="0"/>
      <w:r>
        <w:rPr>
          <w:rFonts w:ascii="黑体" w:hAnsi="黑体" w:eastAsia="黑体"/>
          <w:b/>
          <w:bCs/>
          <w:sz w:val="36"/>
          <w:szCs w:val="36"/>
        </w:rPr>
        <w:t>诚信考试承诺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en-US"/>
        </w:rPr>
      </w:r>
      <w:bookmarkStart w:id="1" w:name="OLE_LINK2"/>
      <w:bookmarkStart w:id="2" w:name="OLE_LINK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575373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62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_Hlk401644658"/>
                            <w:bookmarkStart w:id="4" w:name="_Hlk401644681"/>
                            <w:bookmarkStart w:id="5" w:name="_Hlk401644641"/>
                            <w:bookmarkStart w:id="6" w:name="OLE_LINK68"/>
                            <w:bookmarkStart w:id="7" w:name="OLE_LINK69"/>
                            <w:bookmarkStart w:id="8" w:name="OLE_LINK66"/>
                            <w:bookmarkStart w:id="9" w:name="OLE_LINK67"/>
                            <w:bookmarkStart w:id="10" w:name="_Hlk401644596"/>
                            <w:bookmarkStart w:id="11" w:name="OLE_LINK49"/>
                            <w:bookmarkStart w:id="12" w:name="_Hlk401643646"/>
                            <w:bookmarkStart w:id="13" w:name="_Hlk401643636"/>
                            <w:bookmarkStart w:id="14" w:name="OLE_LINK61"/>
                            <w:bookmarkStart w:id="15" w:name="_Hlk401644620"/>
                            <w:bookmarkStart w:id="16" w:name="OLE_LINK60"/>
                            <w:bookmarkStart w:id="17" w:name="OLE_LINK51"/>
                            <w:bookmarkStart w:id="18" w:name="OLE_LINK59"/>
                            <w:bookmarkStart w:id="19" w:name="OLE_LINK48"/>
                            <w:bookmarkStart w:id="20" w:name="OLE_LINK56"/>
                            <w:bookmarkStart w:id="21" w:name="OLE_LINK53"/>
                            <w:bookmarkStart w:id="22" w:name="_Hlk401644616"/>
                            <w:bookmarkStart w:id="23" w:name="OLE_LINK58"/>
                            <w:bookmarkStart w:id="24" w:name="OLE_LINK52"/>
                            <w:bookmarkStart w:id="25" w:name="_Hlk401643762"/>
                            <w:bookmarkStart w:id="26" w:name="OLE_LINK44"/>
                            <w:bookmarkStart w:id="27" w:name="OLE_LINK41"/>
                            <w:bookmarkStart w:id="28" w:name="OLE_LINK45"/>
                            <w:bookmarkStart w:id="29" w:name="OLE_LINK39"/>
                            <w:bookmarkStart w:id="30" w:name="OLE_LINK38"/>
                            <w:bookmarkStart w:id="31" w:name="OLE_LINK40"/>
                            <w:bookmarkStart w:id="32" w:name="OLE_LINK42"/>
                            <w:bookmarkStart w:id="33" w:name="OLE_LINK43"/>
                            <w:bookmarkStart w:id="34" w:name="OLE_LINK62"/>
                            <w:bookmarkStart w:id="35" w:name="OLE_LINK57"/>
                            <w:bookmarkStart w:id="36" w:name="_Hlk401644607"/>
                            <w:bookmarkStart w:id="37" w:name="_Hlk401644601"/>
                            <w:bookmarkStart w:id="38" w:name="_Hlk401643702"/>
                            <w:bookmarkStart w:id="39" w:name="OLE_LINK55"/>
                            <w:bookmarkStart w:id="40" w:name="OLE_LINK54"/>
                            <w:bookmarkStart w:id="41" w:name="_Hlk401643678"/>
                            <w:bookmarkStart w:id="42" w:name="_Hlk401643593"/>
                            <w:bookmarkStart w:id="43" w:name="OLE_LINK27"/>
                            <w:bookmarkStart w:id="44" w:name="OLE_LINK11"/>
                            <w:bookmarkStart w:id="45" w:name="OLE_LINK30"/>
                            <w:bookmarkStart w:id="46" w:name="OLE_LINK33"/>
                            <w:bookmarkStart w:id="47" w:name="OLE_LINK21"/>
                            <w:bookmarkStart w:id="48" w:name="OLE_LINK24"/>
                            <w:bookmarkStart w:id="49" w:name="_Hlk401642735"/>
                            <w:bookmarkStart w:id="50" w:name="_Hlk401642903"/>
                            <w:bookmarkStart w:id="51" w:name="_Hlk401643521"/>
                            <w:bookmarkStart w:id="52" w:name="_Hlk401643071"/>
                            <w:bookmarkStart w:id="53" w:name="OLE_LINK25"/>
                            <w:bookmarkStart w:id="54" w:name="OLE_LINK20"/>
                            <w:bookmarkStart w:id="55" w:name="OLE_LINK19"/>
                            <w:bookmarkStart w:id="56" w:name="OLE_LINK18"/>
                            <w:bookmarkStart w:id="57" w:name="_Hlk401642851"/>
                            <w:bookmarkStart w:id="58" w:name="OLE_LINK12"/>
                            <w:bookmarkStart w:id="59" w:name="_Hlk401642751"/>
                            <w:bookmarkStart w:id="60" w:name="OLE_LINK32"/>
                            <w:bookmarkStart w:id="61" w:name="OLE_LINK26"/>
                            <w:bookmarkStart w:id="62" w:name="OLE_LINK17"/>
                            <w:bookmarkStart w:id="63" w:name="OLE_LINK31"/>
                            <w:bookmarkStart w:id="64" w:name="OLE_LINK35"/>
                            <w:bookmarkStart w:id="65" w:name="OLE_LINK22"/>
                            <w:bookmarkStart w:id="66" w:name="OLE_LINK13"/>
                            <w:bookmarkStart w:id="67" w:name="_Hlk401643632"/>
                            <w:bookmarkStart w:id="68" w:name="OLE_LINK37"/>
                            <w:bookmarkStart w:id="69" w:name="OLE_LINK34"/>
                            <w:bookmarkStart w:id="70" w:name="OLE_LINK36"/>
                            <w:bookmarkStart w:id="71" w:name="_Hlk401643607"/>
                            <w:bookmarkStart w:id="72" w:name="_Hlk401642912"/>
                            <w:bookmarkStart w:id="73" w:name="_Hlk401643600"/>
                            <w:bookmarkStart w:id="74" w:name="OLE_LINK93"/>
                            <w:bookmarkStart w:id="75" w:name="OLE_LINK8"/>
                            <w:bookmarkStart w:id="76" w:name="_Hlk401645059"/>
                            <w:bookmarkStart w:id="77" w:name="_Hlk401642717"/>
                            <w:bookmarkStart w:id="78" w:name="_Hlk401642706"/>
                            <w:bookmarkStart w:id="79" w:name="_Hlk401731422"/>
                            <w:bookmarkStart w:id="80" w:name="OLE_LINK104"/>
                            <w:bookmarkStart w:id="81" w:name="OLE_LINK77"/>
                            <w:bookmarkStart w:id="82" w:name="OLE_LINK9"/>
                            <w:bookmarkStart w:id="83" w:name="OLE_LINK7"/>
                            <w:bookmarkStart w:id="84" w:name="OLE_LINK6"/>
                            <w:bookmarkStart w:id="85" w:name="OLE_LINK78"/>
                            <w:bookmarkStart w:id="86" w:name="OLE_LINK4"/>
                            <w:bookmarkStart w:id="87" w:name="OLE_LINK103"/>
                            <w:bookmarkStart w:id="88" w:name="OLE_LINK94"/>
                            <w:bookmarkStart w:id="89" w:name="OLE_LINK96"/>
                            <w:bookmarkStart w:id="90" w:name="_Hlk401731319"/>
                            <w:bookmarkStart w:id="91" w:name="OLE_LINK79"/>
                            <w:bookmarkStart w:id="92" w:name="OLE_LINK5"/>
                            <w:bookmarkStart w:id="93" w:name="_Hlk401731324"/>
                            <w:bookmarkStart w:id="94" w:name="_Hlk401645110"/>
                            <w:bookmarkStart w:id="95" w:name="OLE_LINK80"/>
                            <w:bookmarkStart w:id="96" w:name="OLE_LINK10"/>
                            <w:bookmarkStart w:id="97" w:name="_Hlk401642728"/>
                            <w:bookmarkStart w:id="98" w:name="OLE_LINK95"/>
                            <w:bookmarkStart w:id="99" w:name="OLE_LINK63"/>
                            <w:bookmarkStart w:id="100" w:name="OLE_LINK70"/>
                            <w:bookmarkStart w:id="101" w:name="OLE_LINK64"/>
                            <w:bookmarkStart w:id="102" w:name="_Hlk401644663"/>
                            <w:bookmarkStart w:id="103" w:name="OLE_LINK65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bookmarkEnd w:id="60"/>
                            <w:bookmarkEnd w:id="61"/>
                            <w:bookmarkEnd w:id="62"/>
                            <w:bookmarkEnd w:id="63"/>
                            <w:bookmarkEnd w:id="64"/>
                            <w:bookmarkEnd w:id="65"/>
                            <w:bookmarkEnd w:id="66"/>
                            <w:bookmarkEnd w:id="67"/>
                            <w:bookmarkEnd w:id="68"/>
                            <w:bookmarkEnd w:id="69"/>
                            <w:bookmarkEnd w:id="70"/>
                            <w:bookmarkEnd w:id="71"/>
                            <w:bookmarkEnd w:id="72"/>
                            <w:bookmarkEnd w:id="73"/>
                            <w:bookmarkEnd w:id="74"/>
                            <w:bookmarkEnd w:id="75"/>
                            <w:bookmarkEnd w:id="76"/>
                            <w:bookmarkEnd w:id="77"/>
                            <w:bookmarkEnd w:id="78"/>
                            <w:bookmarkEnd w:id="79"/>
                            <w:bookmarkEnd w:id="80"/>
                            <w:bookmarkEnd w:id="81"/>
                            <w:bookmarkEnd w:id="82"/>
                            <w:bookmarkEnd w:id="83"/>
                            <w:bookmarkEnd w:id="84"/>
                            <w:bookmarkEnd w:id="85"/>
                            <w:bookmarkEnd w:id="86"/>
                            <w:bookmarkEnd w:id="87"/>
                            <w:bookmarkEnd w:id="88"/>
                            <w:bookmarkEnd w:id="89"/>
                            <w:bookmarkEnd w:id="90"/>
                            <w:bookmarkEnd w:id="91"/>
                            <w:bookmarkEnd w:id="92"/>
                            <w:bookmarkEnd w:id="93"/>
                            <w:bookmarkEnd w:id="94"/>
                            <w:bookmarkEnd w:id="95"/>
                            <w:bookmarkEnd w:id="96"/>
                            <w:bookmarkEnd w:id="97"/>
                            <w:bookmarkEnd w:id="98"/>
                            <w:bookmarkEnd w:id="99"/>
                            <w:bookmarkEnd w:id="100"/>
                            <w:bookmarkEnd w:id="101"/>
                            <w:bookmarkEnd w:id="102"/>
                            <w:bookmarkEnd w:id="103"/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本人郑重承诺：</w:t>
                            </w:r>
                            <w:bookmarkStart w:id="104" w:name="OLE_LINK28"/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坚决服从考场</w:t>
                            </w:r>
                            <w:bookmarkStart w:id="105" w:name="OLE_LINK29"/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工作人员和监考教师管理，自觉遵守考试纪律</w:t>
                            </w:r>
                            <w:bookmarkEnd w:id="104"/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，</w:t>
                            </w:r>
                            <w:bookmarkEnd w:id="105"/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考试诚实守信，不违规，不作</w:t>
                            </w:r>
                            <w:bookmarkStart w:id="106" w:name="OLE_LINK16"/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弊。如有违反，</w:t>
                            </w:r>
                            <w:bookmarkEnd w:id="106"/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愿意按照《</w:t>
                            </w: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Cs w:val="false"/>
                                <w:sz w:val="28"/>
                                <w:szCs w:val="28"/>
                              </w:rPr>
                              <w:t>三明学院学生违纪处分管理规定》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接受处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bookmarkStart w:id="107" w:name="OLE_LINK70"/>
                            <w:bookmarkEnd w:id="107"/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u w:val="single"/>
                              </w:rPr>
                            </w:r>
                            <w:bookmarkStart w:id="108" w:name="OLE_LINK63"/>
                            <w:bookmarkStart w:id="109" w:name="OLE_LINK63"/>
                            <w:bookmarkEnd w:id="109"/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  <w:bookmarkStart w:id="110" w:name="_Hlk401644658"/>
                            <w:bookmarkStart w:id="111" w:name="_Hlk401644681"/>
                            <w:bookmarkStart w:id="112" w:name="_Hlk401644641"/>
                            <w:bookmarkStart w:id="113" w:name="OLE_LINK68"/>
                            <w:bookmarkStart w:id="114" w:name="OLE_LINK69"/>
                            <w:bookmarkStart w:id="115" w:name="OLE_LINK66"/>
                            <w:bookmarkStart w:id="116" w:name="OLE_LINK67"/>
                            <w:bookmarkStart w:id="117" w:name="_Hlk401644596"/>
                            <w:bookmarkStart w:id="118" w:name="OLE_LINK49"/>
                            <w:bookmarkStart w:id="119" w:name="_Hlk401643646"/>
                            <w:bookmarkStart w:id="120" w:name="_Hlk401643636"/>
                            <w:bookmarkStart w:id="121" w:name="OLE_LINK61"/>
                            <w:bookmarkStart w:id="122" w:name="_Hlk401644620"/>
                            <w:bookmarkStart w:id="123" w:name="OLE_LINK60"/>
                            <w:bookmarkStart w:id="124" w:name="OLE_LINK51"/>
                            <w:bookmarkStart w:id="125" w:name="OLE_LINK59"/>
                            <w:bookmarkStart w:id="126" w:name="OLE_LINK48"/>
                            <w:bookmarkStart w:id="127" w:name="OLE_LINK56"/>
                            <w:bookmarkStart w:id="128" w:name="OLE_LINK53"/>
                            <w:bookmarkStart w:id="129" w:name="_Hlk401644616"/>
                            <w:bookmarkStart w:id="130" w:name="OLE_LINK58"/>
                            <w:bookmarkStart w:id="131" w:name="OLE_LINK52"/>
                            <w:bookmarkStart w:id="132" w:name="_Hlk401643762"/>
                            <w:bookmarkStart w:id="133" w:name="OLE_LINK44"/>
                            <w:bookmarkStart w:id="134" w:name="OLE_LINK41"/>
                            <w:bookmarkStart w:id="135" w:name="OLE_LINK45"/>
                            <w:bookmarkStart w:id="136" w:name="OLE_LINK39"/>
                            <w:bookmarkStart w:id="137" w:name="OLE_LINK38"/>
                            <w:bookmarkStart w:id="138" w:name="OLE_LINK40"/>
                            <w:bookmarkStart w:id="139" w:name="OLE_LINK42"/>
                            <w:bookmarkStart w:id="140" w:name="OLE_LINK43"/>
                            <w:bookmarkStart w:id="141" w:name="OLE_LINK62"/>
                            <w:bookmarkStart w:id="142" w:name="OLE_LINK57"/>
                            <w:bookmarkStart w:id="143" w:name="_Hlk401644607"/>
                            <w:bookmarkStart w:id="144" w:name="_Hlk401644601"/>
                            <w:bookmarkStart w:id="145" w:name="_Hlk401643702"/>
                            <w:bookmarkStart w:id="146" w:name="OLE_LINK55"/>
                            <w:bookmarkStart w:id="147" w:name="OLE_LINK54"/>
                            <w:bookmarkStart w:id="148" w:name="_Hlk401643678"/>
                            <w:bookmarkStart w:id="149" w:name="_Hlk401643593"/>
                            <w:bookmarkStart w:id="150" w:name="OLE_LINK27"/>
                            <w:bookmarkStart w:id="151" w:name="OLE_LINK11"/>
                            <w:bookmarkStart w:id="152" w:name="OLE_LINK30"/>
                            <w:bookmarkStart w:id="153" w:name="OLE_LINK33"/>
                            <w:bookmarkStart w:id="154" w:name="OLE_LINK21"/>
                            <w:bookmarkStart w:id="155" w:name="OLE_LINK24"/>
                            <w:bookmarkStart w:id="156" w:name="_Hlk401642735"/>
                            <w:bookmarkStart w:id="157" w:name="_Hlk401642903"/>
                            <w:bookmarkStart w:id="158" w:name="_Hlk401643521"/>
                            <w:bookmarkStart w:id="159" w:name="_Hlk401643071"/>
                            <w:bookmarkStart w:id="160" w:name="OLE_LINK25"/>
                            <w:bookmarkStart w:id="161" w:name="OLE_LINK20"/>
                            <w:bookmarkStart w:id="162" w:name="OLE_LINK19"/>
                            <w:bookmarkStart w:id="163" w:name="OLE_LINK18"/>
                            <w:bookmarkStart w:id="164" w:name="_Hlk401642851"/>
                            <w:bookmarkStart w:id="165" w:name="OLE_LINK12"/>
                            <w:bookmarkStart w:id="166" w:name="_Hlk401642751"/>
                            <w:bookmarkStart w:id="167" w:name="OLE_LINK32"/>
                            <w:bookmarkStart w:id="168" w:name="OLE_LINK26"/>
                            <w:bookmarkStart w:id="169" w:name="OLE_LINK17"/>
                            <w:bookmarkStart w:id="170" w:name="OLE_LINK31"/>
                            <w:bookmarkStart w:id="171" w:name="OLE_LINK35"/>
                            <w:bookmarkStart w:id="172" w:name="OLE_LINK22"/>
                            <w:bookmarkStart w:id="173" w:name="OLE_LINK13"/>
                            <w:bookmarkStart w:id="174" w:name="_Hlk401643632"/>
                            <w:bookmarkStart w:id="175" w:name="OLE_LINK37"/>
                            <w:bookmarkStart w:id="176" w:name="OLE_LINK34"/>
                            <w:bookmarkStart w:id="177" w:name="OLE_LINK36"/>
                            <w:bookmarkStart w:id="178" w:name="_Hlk401643607"/>
                            <w:bookmarkStart w:id="179" w:name="_Hlk401642912"/>
                            <w:bookmarkStart w:id="180" w:name="_Hlk401643600"/>
                            <w:bookmarkStart w:id="181" w:name="OLE_LINK93"/>
                            <w:bookmarkStart w:id="182" w:name="OLE_LINK8"/>
                            <w:bookmarkStart w:id="183" w:name="_Hlk401645059"/>
                            <w:bookmarkStart w:id="184" w:name="_Hlk401642717"/>
                            <w:bookmarkStart w:id="185" w:name="_Hlk401642706"/>
                            <w:bookmarkStart w:id="186" w:name="_Hlk401731422"/>
                            <w:bookmarkStart w:id="187" w:name="OLE_LINK104"/>
                            <w:bookmarkStart w:id="188" w:name="OLE_LINK77"/>
                            <w:bookmarkStart w:id="189" w:name="OLE_LINK9"/>
                            <w:bookmarkStart w:id="190" w:name="OLE_LINK7"/>
                            <w:bookmarkStart w:id="191" w:name="OLE_LINK6"/>
                            <w:bookmarkStart w:id="192" w:name="OLE_LINK78"/>
                            <w:bookmarkStart w:id="193" w:name="OLE_LINK4"/>
                            <w:bookmarkStart w:id="194" w:name="OLE_LINK103"/>
                            <w:bookmarkStart w:id="195" w:name="OLE_LINK94"/>
                            <w:bookmarkStart w:id="196" w:name="OLE_LINK96"/>
                            <w:bookmarkStart w:id="197" w:name="_Hlk401731319"/>
                            <w:bookmarkStart w:id="198" w:name="OLE_LINK79"/>
                            <w:bookmarkStart w:id="199" w:name="OLE_LINK5"/>
                            <w:bookmarkStart w:id="200" w:name="_Hlk401731324"/>
                            <w:bookmarkStart w:id="201" w:name="_Hlk401645110"/>
                            <w:bookmarkStart w:id="202" w:name="OLE_LINK80"/>
                            <w:bookmarkStart w:id="203" w:name="OLE_LINK10"/>
                            <w:bookmarkStart w:id="204" w:name="_Hlk401642728"/>
                            <w:bookmarkStart w:id="205" w:name="OLE_LINK95"/>
                            <w:bookmarkStart w:id="206" w:name="OLE_LINK64"/>
                            <w:bookmarkStart w:id="207" w:name="_Hlk401644663"/>
                            <w:bookmarkStart w:id="208" w:name="OLE_LINK65"/>
                            <w:bookmarkStart w:id="209" w:name="_Hlk401643736"/>
                            <w:bookmarkStart w:id="210" w:name="OLE_LINK47"/>
                            <w:bookmarkStart w:id="211" w:name="OLE_LINK46"/>
                            <w:bookmarkStart w:id="212" w:name="_Hlk401644658"/>
                            <w:bookmarkStart w:id="213" w:name="_Hlk401644681"/>
                            <w:bookmarkStart w:id="214" w:name="_Hlk401644641"/>
                            <w:bookmarkStart w:id="215" w:name="OLE_LINK68"/>
                            <w:bookmarkStart w:id="216" w:name="OLE_LINK69"/>
                            <w:bookmarkStart w:id="217" w:name="OLE_LINK66"/>
                            <w:bookmarkStart w:id="218" w:name="OLE_LINK67"/>
                            <w:bookmarkStart w:id="219" w:name="_Hlk401644596"/>
                            <w:bookmarkStart w:id="220" w:name="OLE_LINK49"/>
                            <w:bookmarkStart w:id="221" w:name="_Hlk401643646"/>
                            <w:bookmarkStart w:id="222" w:name="_Hlk401643636"/>
                            <w:bookmarkStart w:id="223" w:name="OLE_LINK61"/>
                            <w:bookmarkStart w:id="224" w:name="_Hlk401644620"/>
                            <w:bookmarkStart w:id="225" w:name="OLE_LINK60"/>
                            <w:bookmarkStart w:id="226" w:name="OLE_LINK51"/>
                            <w:bookmarkStart w:id="227" w:name="OLE_LINK59"/>
                            <w:bookmarkStart w:id="228" w:name="OLE_LINK48"/>
                            <w:bookmarkStart w:id="229" w:name="OLE_LINK56"/>
                            <w:bookmarkStart w:id="230" w:name="OLE_LINK53"/>
                            <w:bookmarkStart w:id="231" w:name="_Hlk401644616"/>
                            <w:bookmarkStart w:id="232" w:name="OLE_LINK58"/>
                            <w:bookmarkStart w:id="233" w:name="OLE_LINK52"/>
                            <w:bookmarkStart w:id="234" w:name="_Hlk401643762"/>
                            <w:bookmarkStart w:id="235" w:name="OLE_LINK44"/>
                            <w:bookmarkStart w:id="236" w:name="OLE_LINK41"/>
                            <w:bookmarkStart w:id="237" w:name="OLE_LINK45"/>
                            <w:bookmarkStart w:id="238" w:name="OLE_LINK39"/>
                            <w:bookmarkStart w:id="239" w:name="OLE_LINK38"/>
                            <w:bookmarkStart w:id="240" w:name="OLE_LINK40"/>
                            <w:bookmarkStart w:id="241" w:name="OLE_LINK42"/>
                            <w:bookmarkStart w:id="242" w:name="OLE_LINK43"/>
                            <w:bookmarkStart w:id="243" w:name="OLE_LINK62"/>
                            <w:bookmarkStart w:id="244" w:name="OLE_LINK57"/>
                            <w:bookmarkStart w:id="245" w:name="_Hlk401644607"/>
                            <w:bookmarkStart w:id="246" w:name="_Hlk401644601"/>
                            <w:bookmarkStart w:id="247" w:name="_Hlk401643702"/>
                            <w:bookmarkStart w:id="248" w:name="OLE_LINK55"/>
                            <w:bookmarkStart w:id="249" w:name="OLE_LINK54"/>
                            <w:bookmarkStart w:id="250" w:name="_Hlk401643678"/>
                            <w:bookmarkStart w:id="251" w:name="_Hlk401643593"/>
                            <w:bookmarkStart w:id="252" w:name="OLE_LINK27"/>
                            <w:bookmarkStart w:id="253" w:name="OLE_LINK11"/>
                            <w:bookmarkStart w:id="254" w:name="OLE_LINK30"/>
                            <w:bookmarkStart w:id="255" w:name="OLE_LINK33"/>
                            <w:bookmarkStart w:id="256" w:name="OLE_LINK21"/>
                            <w:bookmarkStart w:id="257" w:name="OLE_LINK24"/>
                            <w:bookmarkStart w:id="258" w:name="_Hlk401642735"/>
                            <w:bookmarkStart w:id="259" w:name="_Hlk401642903"/>
                            <w:bookmarkStart w:id="260" w:name="_Hlk401643521"/>
                            <w:bookmarkStart w:id="261" w:name="_Hlk401643071"/>
                            <w:bookmarkStart w:id="262" w:name="OLE_LINK25"/>
                            <w:bookmarkStart w:id="263" w:name="OLE_LINK20"/>
                            <w:bookmarkStart w:id="264" w:name="OLE_LINK19"/>
                            <w:bookmarkStart w:id="265" w:name="OLE_LINK18"/>
                            <w:bookmarkStart w:id="266" w:name="_Hlk401642851"/>
                            <w:bookmarkStart w:id="267" w:name="OLE_LINK12"/>
                            <w:bookmarkStart w:id="268" w:name="_Hlk401642751"/>
                            <w:bookmarkStart w:id="269" w:name="OLE_LINK32"/>
                            <w:bookmarkStart w:id="270" w:name="OLE_LINK26"/>
                            <w:bookmarkStart w:id="271" w:name="OLE_LINK17"/>
                            <w:bookmarkStart w:id="272" w:name="OLE_LINK31"/>
                            <w:bookmarkStart w:id="273" w:name="OLE_LINK35"/>
                            <w:bookmarkStart w:id="274" w:name="OLE_LINK22"/>
                            <w:bookmarkStart w:id="275" w:name="OLE_LINK13"/>
                            <w:bookmarkStart w:id="276" w:name="_Hlk401643632"/>
                            <w:bookmarkStart w:id="277" w:name="OLE_LINK37"/>
                            <w:bookmarkStart w:id="278" w:name="OLE_LINK34"/>
                            <w:bookmarkStart w:id="279" w:name="OLE_LINK36"/>
                            <w:bookmarkStart w:id="280" w:name="_Hlk401643607"/>
                            <w:bookmarkStart w:id="281" w:name="_Hlk401642912"/>
                            <w:bookmarkStart w:id="282" w:name="_Hlk401643600"/>
                            <w:bookmarkStart w:id="283" w:name="OLE_LINK93"/>
                            <w:bookmarkStart w:id="284" w:name="OLE_LINK8"/>
                            <w:bookmarkStart w:id="285" w:name="_Hlk401645059"/>
                            <w:bookmarkStart w:id="286" w:name="_Hlk401642717"/>
                            <w:bookmarkStart w:id="287" w:name="_Hlk401642706"/>
                            <w:bookmarkStart w:id="288" w:name="_Hlk401731422"/>
                            <w:bookmarkStart w:id="289" w:name="OLE_LINK104"/>
                            <w:bookmarkStart w:id="290" w:name="OLE_LINK77"/>
                            <w:bookmarkStart w:id="291" w:name="OLE_LINK9"/>
                            <w:bookmarkStart w:id="292" w:name="OLE_LINK7"/>
                            <w:bookmarkStart w:id="293" w:name="OLE_LINK6"/>
                            <w:bookmarkStart w:id="294" w:name="OLE_LINK78"/>
                            <w:bookmarkStart w:id="295" w:name="OLE_LINK4"/>
                            <w:bookmarkStart w:id="296" w:name="OLE_LINK103"/>
                            <w:bookmarkStart w:id="297" w:name="OLE_LINK94"/>
                            <w:bookmarkStart w:id="298" w:name="OLE_LINK96"/>
                            <w:bookmarkStart w:id="299" w:name="_Hlk401731319"/>
                            <w:bookmarkStart w:id="300" w:name="OLE_LINK79"/>
                            <w:bookmarkStart w:id="301" w:name="OLE_LINK5"/>
                            <w:bookmarkStart w:id="302" w:name="_Hlk401731324"/>
                            <w:bookmarkStart w:id="303" w:name="_Hlk401645110"/>
                            <w:bookmarkStart w:id="304" w:name="OLE_LINK80"/>
                            <w:bookmarkStart w:id="305" w:name="OLE_LINK10"/>
                            <w:bookmarkStart w:id="306" w:name="_Hlk401642728"/>
                            <w:bookmarkStart w:id="307" w:name="OLE_LINK95"/>
                            <w:bookmarkStart w:id="308" w:name="OLE_LINK64"/>
                            <w:bookmarkStart w:id="309" w:name="_Hlk401644663"/>
                            <w:bookmarkStart w:id="310" w:name="OLE_LINK65"/>
                            <w:bookmarkStart w:id="311" w:name="_Hlk401643736"/>
                            <w:bookmarkStart w:id="312" w:name="OLE_LINK47"/>
                            <w:bookmarkStart w:id="313" w:name="OLE_LINK46"/>
                            <w:bookmarkEnd w:id="212"/>
                            <w:bookmarkEnd w:id="213"/>
                            <w:bookmarkEnd w:id="214"/>
                            <w:bookmarkEnd w:id="215"/>
                            <w:bookmarkEnd w:id="216"/>
                            <w:bookmarkEnd w:id="217"/>
                            <w:bookmarkEnd w:id="218"/>
                            <w:bookmarkEnd w:id="219"/>
                            <w:bookmarkEnd w:id="220"/>
                            <w:bookmarkEnd w:id="221"/>
                            <w:bookmarkEnd w:id="222"/>
                            <w:bookmarkEnd w:id="223"/>
                            <w:bookmarkEnd w:id="224"/>
                            <w:bookmarkEnd w:id="225"/>
                            <w:bookmarkEnd w:id="226"/>
                            <w:bookmarkEnd w:id="227"/>
                            <w:bookmarkEnd w:id="228"/>
                            <w:bookmarkEnd w:id="229"/>
                            <w:bookmarkEnd w:id="230"/>
                            <w:bookmarkEnd w:id="231"/>
                            <w:bookmarkEnd w:id="232"/>
                            <w:bookmarkEnd w:id="233"/>
                            <w:bookmarkEnd w:id="234"/>
                            <w:bookmarkEnd w:id="235"/>
                            <w:bookmarkEnd w:id="236"/>
                            <w:bookmarkEnd w:id="237"/>
                            <w:bookmarkEnd w:id="238"/>
                            <w:bookmarkEnd w:id="239"/>
                            <w:bookmarkEnd w:id="240"/>
                            <w:bookmarkEnd w:id="241"/>
                            <w:bookmarkEnd w:id="242"/>
                            <w:bookmarkEnd w:id="243"/>
                            <w:bookmarkEnd w:id="244"/>
                            <w:bookmarkEnd w:id="245"/>
                            <w:bookmarkEnd w:id="246"/>
                            <w:bookmarkEnd w:id="247"/>
                            <w:bookmarkEnd w:id="248"/>
                            <w:bookmarkEnd w:id="249"/>
                            <w:bookmarkEnd w:id="250"/>
                            <w:bookmarkEnd w:id="251"/>
                            <w:bookmarkEnd w:id="252"/>
                            <w:bookmarkEnd w:id="253"/>
                            <w:bookmarkEnd w:id="254"/>
                            <w:bookmarkEnd w:id="255"/>
                            <w:bookmarkEnd w:id="256"/>
                            <w:bookmarkEnd w:id="257"/>
                            <w:bookmarkEnd w:id="258"/>
                            <w:bookmarkEnd w:id="259"/>
                            <w:bookmarkEnd w:id="260"/>
                            <w:bookmarkEnd w:id="261"/>
                            <w:bookmarkEnd w:id="262"/>
                            <w:bookmarkEnd w:id="263"/>
                            <w:bookmarkEnd w:id="264"/>
                            <w:bookmarkEnd w:id="265"/>
                            <w:bookmarkEnd w:id="266"/>
                            <w:bookmarkEnd w:id="267"/>
                            <w:bookmarkEnd w:id="268"/>
                            <w:bookmarkEnd w:id="269"/>
                            <w:bookmarkEnd w:id="270"/>
                            <w:bookmarkEnd w:id="271"/>
                            <w:bookmarkEnd w:id="272"/>
                            <w:bookmarkEnd w:id="273"/>
                            <w:bookmarkEnd w:id="274"/>
                            <w:bookmarkEnd w:id="275"/>
                            <w:bookmarkEnd w:id="276"/>
                            <w:bookmarkEnd w:id="277"/>
                            <w:bookmarkEnd w:id="278"/>
                            <w:bookmarkEnd w:id="279"/>
                            <w:bookmarkEnd w:id="280"/>
                            <w:bookmarkEnd w:id="281"/>
                            <w:bookmarkEnd w:id="282"/>
                            <w:bookmarkEnd w:id="283"/>
                            <w:bookmarkEnd w:id="284"/>
                            <w:bookmarkEnd w:id="285"/>
                            <w:bookmarkEnd w:id="286"/>
                            <w:bookmarkEnd w:id="287"/>
                            <w:bookmarkEnd w:id="288"/>
                            <w:bookmarkEnd w:id="289"/>
                            <w:bookmarkEnd w:id="290"/>
                            <w:bookmarkEnd w:id="291"/>
                            <w:bookmarkEnd w:id="292"/>
                            <w:bookmarkEnd w:id="293"/>
                            <w:bookmarkEnd w:id="294"/>
                            <w:bookmarkEnd w:id="295"/>
                            <w:bookmarkEnd w:id="296"/>
                            <w:bookmarkEnd w:id="297"/>
                            <w:bookmarkEnd w:id="298"/>
                            <w:bookmarkEnd w:id="299"/>
                            <w:bookmarkEnd w:id="300"/>
                            <w:bookmarkEnd w:id="301"/>
                            <w:bookmarkEnd w:id="302"/>
                            <w:bookmarkEnd w:id="303"/>
                            <w:bookmarkEnd w:id="304"/>
                            <w:bookmarkEnd w:id="305"/>
                            <w:bookmarkEnd w:id="306"/>
                            <w:bookmarkEnd w:id="307"/>
                            <w:bookmarkEnd w:id="308"/>
                            <w:bookmarkEnd w:id="309"/>
                            <w:bookmarkEnd w:id="310"/>
                            <w:bookmarkEnd w:id="311"/>
                            <w:bookmarkEnd w:id="312"/>
                            <w:bookmarkEnd w:id="31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62.4pt;mso-wrap-distance-left:9.05pt;mso-wrap-distance-right:9.05pt;mso-wrap-distance-top:0pt;mso-wrap-distance-bottom:0pt;margin-top:0pt;mso-position-vertical-relative:text;margin-left:-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562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bookmarkStart w:id="314" w:name="_Hlk401644658"/>
                      <w:bookmarkStart w:id="315" w:name="_Hlk401644681"/>
                      <w:bookmarkStart w:id="316" w:name="_Hlk401644641"/>
                      <w:bookmarkStart w:id="317" w:name="OLE_LINK68"/>
                      <w:bookmarkStart w:id="318" w:name="OLE_LINK69"/>
                      <w:bookmarkStart w:id="319" w:name="OLE_LINK66"/>
                      <w:bookmarkStart w:id="320" w:name="OLE_LINK67"/>
                      <w:bookmarkStart w:id="321" w:name="_Hlk401644596"/>
                      <w:bookmarkStart w:id="322" w:name="OLE_LINK49"/>
                      <w:bookmarkStart w:id="323" w:name="_Hlk401643646"/>
                      <w:bookmarkStart w:id="324" w:name="_Hlk401643636"/>
                      <w:bookmarkStart w:id="325" w:name="OLE_LINK61"/>
                      <w:bookmarkStart w:id="326" w:name="_Hlk401644620"/>
                      <w:bookmarkStart w:id="327" w:name="OLE_LINK60"/>
                      <w:bookmarkStart w:id="328" w:name="OLE_LINK51"/>
                      <w:bookmarkStart w:id="329" w:name="OLE_LINK59"/>
                      <w:bookmarkStart w:id="330" w:name="OLE_LINK48"/>
                      <w:bookmarkStart w:id="331" w:name="OLE_LINK56"/>
                      <w:bookmarkStart w:id="332" w:name="OLE_LINK53"/>
                      <w:bookmarkStart w:id="333" w:name="_Hlk401644616"/>
                      <w:bookmarkStart w:id="334" w:name="OLE_LINK58"/>
                      <w:bookmarkStart w:id="335" w:name="OLE_LINK52"/>
                      <w:bookmarkStart w:id="336" w:name="_Hlk401643762"/>
                      <w:bookmarkStart w:id="337" w:name="OLE_LINK44"/>
                      <w:bookmarkStart w:id="338" w:name="OLE_LINK41"/>
                      <w:bookmarkStart w:id="339" w:name="OLE_LINK45"/>
                      <w:bookmarkStart w:id="340" w:name="OLE_LINK39"/>
                      <w:bookmarkStart w:id="341" w:name="OLE_LINK38"/>
                      <w:bookmarkStart w:id="342" w:name="OLE_LINK40"/>
                      <w:bookmarkStart w:id="343" w:name="OLE_LINK42"/>
                      <w:bookmarkStart w:id="344" w:name="OLE_LINK43"/>
                      <w:bookmarkStart w:id="345" w:name="OLE_LINK62"/>
                      <w:bookmarkStart w:id="346" w:name="OLE_LINK57"/>
                      <w:bookmarkStart w:id="347" w:name="_Hlk401644607"/>
                      <w:bookmarkStart w:id="348" w:name="_Hlk401644601"/>
                      <w:bookmarkStart w:id="349" w:name="_Hlk401643702"/>
                      <w:bookmarkStart w:id="350" w:name="OLE_LINK55"/>
                      <w:bookmarkStart w:id="351" w:name="OLE_LINK54"/>
                      <w:bookmarkStart w:id="352" w:name="_Hlk401643678"/>
                      <w:bookmarkStart w:id="353" w:name="_Hlk401643593"/>
                      <w:bookmarkStart w:id="354" w:name="OLE_LINK27"/>
                      <w:bookmarkStart w:id="355" w:name="OLE_LINK11"/>
                      <w:bookmarkStart w:id="356" w:name="OLE_LINK30"/>
                      <w:bookmarkStart w:id="357" w:name="OLE_LINK33"/>
                      <w:bookmarkStart w:id="358" w:name="OLE_LINK21"/>
                      <w:bookmarkStart w:id="359" w:name="OLE_LINK24"/>
                      <w:bookmarkStart w:id="360" w:name="_Hlk401642735"/>
                      <w:bookmarkStart w:id="361" w:name="_Hlk401642903"/>
                      <w:bookmarkStart w:id="362" w:name="_Hlk401643521"/>
                      <w:bookmarkStart w:id="363" w:name="_Hlk401643071"/>
                      <w:bookmarkStart w:id="364" w:name="OLE_LINK25"/>
                      <w:bookmarkStart w:id="365" w:name="OLE_LINK20"/>
                      <w:bookmarkStart w:id="366" w:name="OLE_LINK19"/>
                      <w:bookmarkStart w:id="367" w:name="OLE_LINK18"/>
                      <w:bookmarkStart w:id="368" w:name="_Hlk401642851"/>
                      <w:bookmarkStart w:id="369" w:name="OLE_LINK12"/>
                      <w:bookmarkStart w:id="370" w:name="_Hlk401642751"/>
                      <w:bookmarkStart w:id="371" w:name="OLE_LINK32"/>
                      <w:bookmarkStart w:id="372" w:name="OLE_LINK26"/>
                      <w:bookmarkStart w:id="373" w:name="OLE_LINK17"/>
                      <w:bookmarkStart w:id="374" w:name="OLE_LINK31"/>
                      <w:bookmarkStart w:id="375" w:name="OLE_LINK35"/>
                      <w:bookmarkStart w:id="376" w:name="OLE_LINK22"/>
                      <w:bookmarkStart w:id="377" w:name="OLE_LINK13"/>
                      <w:bookmarkStart w:id="378" w:name="_Hlk401643632"/>
                      <w:bookmarkStart w:id="379" w:name="OLE_LINK37"/>
                      <w:bookmarkStart w:id="380" w:name="OLE_LINK34"/>
                      <w:bookmarkStart w:id="381" w:name="OLE_LINK36"/>
                      <w:bookmarkStart w:id="382" w:name="_Hlk401643607"/>
                      <w:bookmarkStart w:id="383" w:name="_Hlk401642912"/>
                      <w:bookmarkStart w:id="384" w:name="_Hlk401643600"/>
                      <w:bookmarkStart w:id="385" w:name="OLE_LINK93"/>
                      <w:bookmarkStart w:id="386" w:name="OLE_LINK8"/>
                      <w:bookmarkStart w:id="387" w:name="_Hlk401645059"/>
                      <w:bookmarkStart w:id="388" w:name="_Hlk401642717"/>
                      <w:bookmarkStart w:id="389" w:name="_Hlk401642706"/>
                      <w:bookmarkStart w:id="390" w:name="_Hlk401731422"/>
                      <w:bookmarkStart w:id="391" w:name="OLE_LINK104"/>
                      <w:bookmarkStart w:id="392" w:name="OLE_LINK77"/>
                      <w:bookmarkStart w:id="393" w:name="OLE_LINK9"/>
                      <w:bookmarkStart w:id="394" w:name="OLE_LINK7"/>
                      <w:bookmarkStart w:id="395" w:name="OLE_LINK6"/>
                      <w:bookmarkStart w:id="396" w:name="OLE_LINK78"/>
                      <w:bookmarkStart w:id="397" w:name="OLE_LINK4"/>
                      <w:bookmarkStart w:id="398" w:name="OLE_LINK103"/>
                      <w:bookmarkStart w:id="399" w:name="OLE_LINK94"/>
                      <w:bookmarkStart w:id="400" w:name="OLE_LINK96"/>
                      <w:bookmarkStart w:id="401" w:name="_Hlk401731319"/>
                      <w:bookmarkStart w:id="402" w:name="OLE_LINK79"/>
                      <w:bookmarkStart w:id="403" w:name="OLE_LINK5"/>
                      <w:bookmarkStart w:id="404" w:name="_Hlk401731324"/>
                      <w:bookmarkStart w:id="405" w:name="_Hlk401645110"/>
                      <w:bookmarkStart w:id="406" w:name="OLE_LINK80"/>
                      <w:bookmarkStart w:id="407" w:name="OLE_LINK10"/>
                      <w:bookmarkStart w:id="408" w:name="_Hlk401642728"/>
                      <w:bookmarkStart w:id="409" w:name="OLE_LINK95"/>
                      <w:bookmarkStart w:id="410" w:name="OLE_LINK63"/>
                      <w:bookmarkStart w:id="411" w:name="OLE_LINK70"/>
                      <w:bookmarkStart w:id="412" w:name="OLE_LINK64"/>
                      <w:bookmarkStart w:id="413" w:name="_Hlk401644663"/>
                      <w:bookmarkStart w:id="414" w:name="OLE_LINK65"/>
                      <w:bookmarkEnd w:id="314"/>
                      <w:bookmarkEnd w:id="315"/>
                      <w:bookmarkEnd w:id="316"/>
                      <w:bookmarkEnd w:id="317"/>
                      <w:bookmarkEnd w:id="318"/>
                      <w:bookmarkEnd w:id="319"/>
                      <w:bookmarkEnd w:id="320"/>
                      <w:bookmarkEnd w:id="321"/>
                      <w:bookmarkEnd w:id="322"/>
                      <w:bookmarkEnd w:id="323"/>
                      <w:bookmarkEnd w:id="324"/>
                      <w:bookmarkEnd w:id="325"/>
                      <w:bookmarkEnd w:id="326"/>
                      <w:bookmarkEnd w:id="327"/>
                      <w:bookmarkEnd w:id="328"/>
                      <w:bookmarkEnd w:id="329"/>
                      <w:bookmarkEnd w:id="330"/>
                      <w:bookmarkEnd w:id="331"/>
                      <w:bookmarkEnd w:id="332"/>
                      <w:bookmarkEnd w:id="333"/>
                      <w:bookmarkEnd w:id="334"/>
                      <w:bookmarkEnd w:id="335"/>
                      <w:bookmarkEnd w:id="336"/>
                      <w:bookmarkEnd w:id="337"/>
                      <w:bookmarkEnd w:id="338"/>
                      <w:bookmarkEnd w:id="339"/>
                      <w:bookmarkEnd w:id="340"/>
                      <w:bookmarkEnd w:id="341"/>
                      <w:bookmarkEnd w:id="342"/>
                      <w:bookmarkEnd w:id="343"/>
                      <w:bookmarkEnd w:id="344"/>
                      <w:bookmarkEnd w:id="345"/>
                      <w:bookmarkEnd w:id="346"/>
                      <w:bookmarkEnd w:id="347"/>
                      <w:bookmarkEnd w:id="348"/>
                      <w:bookmarkEnd w:id="349"/>
                      <w:bookmarkEnd w:id="350"/>
                      <w:bookmarkEnd w:id="351"/>
                      <w:bookmarkEnd w:id="352"/>
                      <w:bookmarkEnd w:id="353"/>
                      <w:bookmarkEnd w:id="354"/>
                      <w:bookmarkEnd w:id="355"/>
                      <w:bookmarkEnd w:id="356"/>
                      <w:bookmarkEnd w:id="357"/>
                      <w:bookmarkEnd w:id="358"/>
                      <w:bookmarkEnd w:id="359"/>
                      <w:bookmarkEnd w:id="360"/>
                      <w:bookmarkEnd w:id="361"/>
                      <w:bookmarkEnd w:id="362"/>
                      <w:bookmarkEnd w:id="363"/>
                      <w:bookmarkEnd w:id="364"/>
                      <w:bookmarkEnd w:id="365"/>
                      <w:bookmarkEnd w:id="366"/>
                      <w:bookmarkEnd w:id="367"/>
                      <w:bookmarkEnd w:id="368"/>
                      <w:bookmarkEnd w:id="369"/>
                      <w:bookmarkEnd w:id="370"/>
                      <w:bookmarkEnd w:id="371"/>
                      <w:bookmarkEnd w:id="372"/>
                      <w:bookmarkEnd w:id="373"/>
                      <w:bookmarkEnd w:id="374"/>
                      <w:bookmarkEnd w:id="375"/>
                      <w:bookmarkEnd w:id="376"/>
                      <w:bookmarkEnd w:id="377"/>
                      <w:bookmarkEnd w:id="378"/>
                      <w:bookmarkEnd w:id="379"/>
                      <w:bookmarkEnd w:id="380"/>
                      <w:bookmarkEnd w:id="381"/>
                      <w:bookmarkEnd w:id="382"/>
                      <w:bookmarkEnd w:id="383"/>
                      <w:bookmarkEnd w:id="384"/>
                      <w:bookmarkEnd w:id="385"/>
                      <w:bookmarkEnd w:id="386"/>
                      <w:bookmarkEnd w:id="387"/>
                      <w:bookmarkEnd w:id="388"/>
                      <w:bookmarkEnd w:id="389"/>
                      <w:bookmarkEnd w:id="390"/>
                      <w:bookmarkEnd w:id="391"/>
                      <w:bookmarkEnd w:id="392"/>
                      <w:bookmarkEnd w:id="393"/>
                      <w:bookmarkEnd w:id="394"/>
                      <w:bookmarkEnd w:id="395"/>
                      <w:bookmarkEnd w:id="396"/>
                      <w:bookmarkEnd w:id="397"/>
                      <w:bookmarkEnd w:id="398"/>
                      <w:bookmarkEnd w:id="399"/>
                      <w:bookmarkEnd w:id="400"/>
                      <w:bookmarkEnd w:id="401"/>
                      <w:bookmarkEnd w:id="402"/>
                      <w:bookmarkEnd w:id="403"/>
                      <w:bookmarkEnd w:id="404"/>
                      <w:bookmarkEnd w:id="405"/>
                      <w:bookmarkEnd w:id="406"/>
                      <w:bookmarkEnd w:id="407"/>
                      <w:bookmarkEnd w:id="408"/>
                      <w:bookmarkEnd w:id="409"/>
                      <w:bookmarkEnd w:id="410"/>
                      <w:bookmarkEnd w:id="411"/>
                      <w:bookmarkEnd w:id="412"/>
                      <w:bookmarkEnd w:id="413"/>
                      <w:bookmarkEnd w:id="414"/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本人郑重承诺：</w:t>
                      </w:r>
                      <w:bookmarkStart w:id="415" w:name="OLE_LINK28"/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坚决服从考场</w:t>
                      </w:r>
                      <w:bookmarkStart w:id="416" w:name="OLE_LINK29"/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工作人员和监考教师管理，自觉遵守考试纪律</w:t>
                      </w:r>
                      <w:bookmarkEnd w:id="415"/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，</w:t>
                      </w:r>
                      <w:bookmarkEnd w:id="416"/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考试诚实守信，不违规，不作</w:t>
                      </w:r>
                      <w:bookmarkStart w:id="417" w:name="OLE_LINK16"/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弊。如有违反，</w:t>
                      </w:r>
                      <w:bookmarkEnd w:id="417"/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愿意按照《</w:t>
                      </w:r>
                      <w:r>
                        <w:rPr>
                          <w:rStyle w:val="StrongEmphasis"/>
                          <w:rFonts w:ascii="黑体" w:hAnsi="黑体" w:cs="黑体" w:eastAsia="黑体"/>
                          <w:bCs w:val="false"/>
                          <w:sz w:val="28"/>
                          <w:szCs w:val="28"/>
                        </w:rPr>
                        <w:t>三明学院学生违纪处分管理规定》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接受处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  <w:u w:val="single"/>
                        </w:rPr>
                      </w:pPr>
                      <w:bookmarkStart w:id="418" w:name="OLE_LINK70"/>
                      <w:bookmarkEnd w:id="418"/>
                      <w:r>
                        <w:rPr>
                          <w:sz w:val="28"/>
                          <w:szCs w:val="28"/>
                          <w:u w:val="single"/>
                        </w:rPr>
                        <w:t>承诺人签字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1"/>
                          <w:u w:val="single"/>
                        </w:rPr>
                      </w:pPr>
                      <w:r>
                        <w:rPr>
                          <w:sz w:val="28"/>
                          <w:szCs w:val="21"/>
                          <w:u w:val="single"/>
                        </w:rPr>
                      </w:r>
                      <w:bookmarkStart w:id="419" w:name="OLE_LINK63"/>
                      <w:bookmarkStart w:id="420" w:name="OLE_LINK63"/>
                      <w:bookmarkEnd w:id="420"/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  <w:bookmarkStart w:id="421" w:name="_Hlk401644658"/>
                      <w:bookmarkStart w:id="422" w:name="_Hlk401644681"/>
                      <w:bookmarkStart w:id="423" w:name="_Hlk401644641"/>
                      <w:bookmarkStart w:id="424" w:name="OLE_LINK68"/>
                      <w:bookmarkStart w:id="425" w:name="OLE_LINK69"/>
                      <w:bookmarkStart w:id="426" w:name="OLE_LINK66"/>
                      <w:bookmarkStart w:id="427" w:name="OLE_LINK67"/>
                      <w:bookmarkStart w:id="428" w:name="_Hlk401644596"/>
                      <w:bookmarkStart w:id="429" w:name="OLE_LINK49"/>
                      <w:bookmarkStart w:id="430" w:name="_Hlk401643646"/>
                      <w:bookmarkStart w:id="431" w:name="_Hlk401643636"/>
                      <w:bookmarkStart w:id="432" w:name="OLE_LINK61"/>
                      <w:bookmarkStart w:id="433" w:name="_Hlk401644620"/>
                      <w:bookmarkStart w:id="434" w:name="OLE_LINK60"/>
                      <w:bookmarkStart w:id="435" w:name="OLE_LINK51"/>
                      <w:bookmarkStart w:id="436" w:name="OLE_LINK59"/>
                      <w:bookmarkStart w:id="437" w:name="OLE_LINK48"/>
                      <w:bookmarkStart w:id="438" w:name="OLE_LINK56"/>
                      <w:bookmarkStart w:id="439" w:name="OLE_LINK53"/>
                      <w:bookmarkStart w:id="440" w:name="_Hlk401644616"/>
                      <w:bookmarkStart w:id="441" w:name="OLE_LINK58"/>
                      <w:bookmarkStart w:id="442" w:name="OLE_LINK52"/>
                      <w:bookmarkStart w:id="443" w:name="_Hlk401643762"/>
                      <w:bookmarkStart w:id="444" w:name="OLE_LINK44"/>
                      <w:bookmarkStart w:id="445" w:name="OLE_LINK41"/>
                      <w:bookmarkStart w:id="446" w:name="OLE_LINK45"/>
                      <w:bookmarkStart w:id="447" w:name="OLE_LINK39"/>
                      <w:bookmarkStart w:id="448" w:name="OLE_LINK38"/>
                      <w:bookmarkStart w:id="449" w:name="OLE_LINK40"/>
                      <w:bookmarkStart w:id="450" w:name="OLE_LINK42"/>
                      <w:bookmarkStart w:id="451" w:name="OLE_LINK43"/>
                      <w:bookmarkStart w:id="452" w:name="OLE_LINK62"/>
                      <w:bookmarkStart w:id="453" w:name="OLE_LINK57"/>
                      <w:bookmarkStart w:id="454" w:name="_Hlk401644607"/>
                      <w:bookmarkStart w:id="455" w:name="_Hlk401644601"/>
                      <w:bookmarkStart w:id="456" w:name="_Hlk401643702"/>
                      <w:bookmarkStart w:id="457" w:name="OLE_LINK55"/>
                      <w:bookmarkStart w:id="458" w:name="OLE_LINK54"/>
                      <w:bookmarkStart w:id="459" w:name="_Hlk401643678"/>
                      <w:bookmarkStart w:id="460" w:name="_Hlk401643593"/>
                      <w:bookmarkStart w:id="461" w:name="OLE_LINK27"/>
                      <w:bookmarkStart w:id="462" w:name="OLE_LINK11"/>
                      <w:bookmarkStart w:id="463" w:name="OLE_LINK30"/>
                      <w:bookmarkStart w:id="464" w:name="OLE_LINK33"/>
                      <w:bookmarkStart w:id="465" w:name="OLE_LINK21"/>
                      <w:bookmarkStart w:id="466" w:name="OLE_LINK24"/>
                      <w:bookmarkStart w:id="467" w:name="_Hlk401642735"/>
                      <w:bookmarkStart w:id="468" w:name="_Hlk401642903"/>
                      <w:bookmarkStart w:id="469" w:name="_Hlk401643521"/>
                      <w:bookmarkStart w:id="470" w:name="_Hlk401643071"/>
                      <w:bookmarkStart w:id="471" w:name="OLE_LINK25"/>
                      <w:bookmarkStart w:id="472" w:name="OLE_LINK20"/>
                      <w:bookmarkStart w:id="473" w:name="OLE_LINK19"/>
                      <w:bookmarkStart w:id="474" w:name="OLE_LINK18"/>
                      <w:bookmarkStart w:id="475" w:name="_Hlk401642851"/>
                      <w:bookmarkStart w:id="476" w:name="OLE_LINK12"/>
                      <w:bookmarkStart w:id="477" w:name="_Hlk401642751"/>
                      <w:bookmarkStart w:id="478" w:name="OLE_LINK32"/>
                      <w:bookmarkStart w:id="479" w:name="OLE_LINK26"/>
                      <w:bookmarkStart w:id="480" w:name="OLE_LINK17"/>
                      <w:bookmarkStart w:id="481" w:name="OLE_LINK31"/>
                      <w:bookmarkStart w:id="482" w:name="OLE_LINK35"/>
                      <w:bookmarkStart w:id="483" w:name="OLE_LINK22"/>
                      <w:bookmarkStart w:id="484" w:name="OLE_LINK13"/>
                      <w:bookmarkStart w:id="485" w:name="_Hlk401643632"/>
                      <w:bookmarkStart w:id="486" w:name="OLE_LINK37"/>
                      <w:bookmarkStart w:id="487" w:name="OLE_LINK34"/>
                      <w:bookmarkStart w:id="488" w:name="OLE_LINK36"/>
                      <w:bookmarkStart w:id="489" w:name="_Hlk401643607"/>
                      <w:bookmarkStart w:id="490" w:name="_Hlk401642912"/>
                      <w:bookmarkStart w:id="491" w:name="_Hlk401643600"/>
                      <w:bookmarkStart w:id="492" w:name="OLE_LINK93"/>
                      <w:bookmarkStart w:id="493" w:name="OLE_LINK8"/>
                      <w:bookmarkStart w:id="494" w:name="_Hlk401645059"/>
                      <w:bookmarkStart w:id="495" w:name="_Hlk401642717"/>
                      <w:bookmarkStart w:id="496" w:name="_Hlk401642706"/>
                      <w:bookmarkStart w:id="497" w:name="_Hlk401731422"/>
                      <w:bookmarkStart w:id="498" w:name="OLE_LINK104"/>
                      <w:bookmarkStart w:id="499" w:name="OLE_LINK77"/>
                      <w:bookmarkStart w:id="500" w:name="OLE_LINK9"/>
                      <w:bookmarkStart w:id="501" w:name="OLE_LINK7"/>
                      <w:bookmarkStart w:id="502" w:name="OLE_LINK6"/>
                      <w:bookmarkStart w:id="503" w:name="OLE_LINK78"/>
                      <w:bookmarkStart w:id="504" w:name="OLE_LINK4"/>
                      <w:bookmarkStart w:id="505" w:name="OLE_LINK103"/>
                      <w:bookmarkStart w:id="506" w:name="OLE_LINK94"/>
                      <w:bookmarkStart w:id="507" w:name="OLE_LINK96"/>
                      <w:bookmarkStart w:id="508" w:name="_Hlk401731319"/>
                      <w:bookmarkStart w:id="509" w:name="OLE_LINK79"/>
                      <w:bookmarkStart w:id="510" w:name="OLE_LINK5"/>
                      <w:bookmarkStart w:id="511" w:name="_Hlk401731324"/>
                      <w:bookmarkStart w:id="512" w:name="_Hlk401645110"/>
                      <w:bookmarkStart w:id="513" w:name="OLE_LINK80"/>
                      <w:bookmarkStart w:id="514" w:name="OLE_LINK10"/>
                      <w:bookmarkStart w:id="515" w:name="_Hlk401642728"/>
                      <w:bookmarkStart w:id="516" w:name="OLE_LINK95"/>
                      <w:bookmarkStart w:id="517" w:name="OLE_LINK64"/>
                      <w:bookmarkStart w:id="518" w:name="_Hlk401644663"/>
                      <w:bookmarkStart w:id="519" w:name="OLE_LINK65"/>
                      <w:bookmarkStart w:id="520" w:name="_Hlk401643736"/>
                      <w:bookmarkStart w:id="521" w:name="OLE_LINK47"/>
                      <w:bookmarkStart w:id="522" w:name="OLE_LINK46"/>
                      <w:bookmarkStart w:id="523" w:name="_Hlk401644658"/>
                      <w:bookmarkStart w:id="524" w:name="_Hlk401644681"/>
                      <w:bookmarkStart w:id="525" w:name="_Hlk401644641"/>
                      <w:bookmarkStart w:id="526" w:name="OLE_LINK68"/>
                      <w:bookmarkStart w:id="527" w:name="OLE_LINK69"/>
                      <w:bookmarkStart w:id="528" w:name="OLE_LINK66"/>
                      <w:bookmarkStart w:id="529" w:name="OLE_LINK67"/>
                      <w:bookmarkStart w:id="530" w:name="_Hlk401644596"/>
                      <w:bookmarkStart w:id="531" w:name="OLE_LINK49"/>
                      <w:bookmarkStart w:id="532" w:name="_Hlk401643646"/>
                      <w:bookmarkStart w:id="533" w:name="_Hlk401643636"/>
                      <w:bookmarkStart w:id="534" w:name="OLE_LINK61"/>
                      <w:bookmarkStart w:id="535" w:name="_Hlk401644620"/>
                      <w:bookmarkStart w:id="536" w:name="OLE_LINK60"/>
                      <w:bookmarkStart w:id="537" w:name="OLE_LINK51"/>
                      <w:bookmarkStart w:id="538" w:name="OLE_LINK59"/>
                      <w:bookmarkStart w:id="539" w:name="OLE_LINK48"/>
                      <w:bookmarkStart w:id="540" w:name="OLE_LINK56"/>
                      <w:bookmarkStart w:id="541" w:name="OLE_LINK53"/>
                      <w:bookmarkStart w:id="542" w:name="_Hlk401644616"/>
                      <w:bookmarkStart w:id="543" w:name="OLE_LINK58"/>
                      <w:bookmarkStart w:id="544" w:name="OLE_LINK52"/>
                      <w:bookmarkStart w:id="545" w:name="_Hlk401643762"/>
                      <w:bookmarkStart w:id="546" w:name="OLE_LINK44"/>
                      <w:bookmarkStart w:id="547" w:name="OLE_LINK41"/>
                      <w:bookmarkStart w:id="548" w:name="OLE_LINK45"/>
                      <w:bookmarkStart w:id="549" w:name="OLE_LINK39"/>
                      <w:bookmarkStart w:id="550" w:name="OLE_LINK38"/>
                      <w:bookmarkStart w:id="551" w:name="OLE_LINK40"/>
                      <w:bookmarkStart w:id="552" w:name="OLE_LINK42"/>
                      <w:bookmarkStart w:id="553" w:name="OLE_LINK43"/>
                      <w:bookmarkStart w:id="554" w:name="OLE_LINK62"/>
                      <w:bookmarkStart w:id="555" w:name="OLE_LINK57"/>
                      <w:bookmarkStart w:id="556" w:name="_Hlk401644607"/>
                      <w:bookmarkStart w:id="557" w:name="_Hlk401644601"/>
                      <w:bookmarkStart w:id="558" w:name="_Hlk401643702"/>
                      <w:bookmarkStart w:id="559" w:name="OLE_LINK55"/>
                      <w:bookmarkStart w:id="560" w:name="OLE_LINK54"/>
                      <w:bookmarkStart w:id="561" w:name="_Hlk401643678"/>
                      <w:bookmarkStart w:id="562" w:name="_Hlk401643593"/>
                      <w:bookmarkStart w:id="563" w:name="OLE_LINK27"/>
                      <w:bookmarkStart w:id="564" w:name="OLE_LINK11"/>
                      <w:bookmarkStart w:id="565" w:name="OLE_LINK30"/>
                      <w:bookmarkStart w:id="566" w:name="OLE_LINK33"/>
                      <w:bookmarkStart w:id="567" w:name="OLE_LINK21"/>
                      <w:bookmarkStart w:id="568" w:name="OLE_LINK24"/>
                      <w:bookmarkStart w:id="569" w:name="_Hlk401642735"/>
                      <w:bookmarkStart w:id="570" w:name="_Hlk401642903"/>
                      <w:bookmarkStart w:id="571" w:name="_Hlk401643521"/>
                      <w:bookmarkStart w:id="572" w:name="_Hlk401643071"/>
                      <w:bookmarkStart w:id="573" w:name="OLE_LINK25"/>
                      <w:bookmarkStart w:id="574" w:name="OLE_LINK20"/>
                      <w:bookmarkStart w:id="575" w:name="OLE_LINK19"/>
                      <w:bookmarkStart w:id="576" w:name="OLE_LINK18"/>
                      <w:bookmarkStart w:id="577" w:name="_Hlk401642851"/>
                      <w:bookmarkStart w:id="578" w:name="OLE_LINK12"/>
                      <w:bookmarkStart w:id="579" w:name="_Hlk401642751"/>
                      <w:bookmarkStart w:id="580" w:name="OLE_LINK32"/>
                      <w:bookmarkStart w:id="581" w:name="OLE_LINK26"/>
                      <w:bookmarkStart w:id="582" w:name="OLE_LINK17"/>
                      <w:bookmarkStart w:id="583" w:name="OLE_LINK31"/>
                      <w:bookmarkStart w:id="584" w:name="OLE_LINK35"/>
                      <w:bookmarkStart w:id="585" w:name="OLE_LINK22"/>
                      <w:bookmarkStart w:id="586" w:name="OLE_LINK13"/>
                      <w:bookmarkStart w:id="587" w:name="_Hlk401643632"/>
                      <w:bookmarkStart w:id="588" w:name="OLE_LINK37"/>
                      <w:bookmarkStart w:id="589" w:name="OLE_LINK34"/>
                      <w:bookmarkStart w:id="590" w:name="OLE_LINK36"/>
                      <w:bookmarkStart w:id="591" w:name="_Hlk401643607"/>
                      <w:bookmarkStart w:id="592" w:name="_Hlk401642912"/>
                      <w:bookmarkStart w:id="593" w:name="_Hlk401643600"/>
                      <w:bookmarkStart w:id="594" w:name="OLE_LINK93"/>
                      <w:bookmarkStart w:id="595" w:name="OLE_LINK8"/>
                      <w:bookmarkStart w:id="596" w:name="_Hlk401645059"/>
                      <w:bookmarkStart w:id="597" w:name="_Hlk401642717"/>
                      <w:bookmarkStart w:id="598" w:name="_Hlk401642706"/>
                      <w:bookmarkStart w:id="599" w:name="_Hlk401731422"/>
                      <w:bookmarkStart w:id="600" w:name="OLE_LINK104"/>
                      <w:bookmarkStart w:id="601" w:name="OLE_LINK77"/>
                      <w:bookmarkStart w:id="602" w:name="OLE_LINK9"/>
                      <w:bookmarkStart w:id="603" w:name="OLE_LINK7"/>
                      <w:bookmarkStart w:id="604" w:name="OLE_LINK6"/>
                      <w:bookmarkStart w:id="605" w:name="OLE_LINK78"/>
                      <w:bookmarkStart w:id="606" w:name="OLE_LINK4"/>
                      <w:bookmarkStart w:id="607" w:name="OLE_LINK103"/>
                      <w:bookmarkStart w:id="608" w:name="OLE_LINK94"/>
                      <w:bookmarkStart w:id="609" w:name="OLE_LINK96"/>
                      <w:bookmarkStart w:id="610" w:name="_Hlk401731319"/>
                      <w:bookmarkStart w:id="611" w:name="OLE_LINK79"/>
                      <w:bookmarkStart w:id="612" w:name="OLE_LINK5"/>
                      <w:bookmarkStart w:id="613" w:name="_Hlk401731324"/>
                      <w:bookmarkStart w:id="614" w:name="_Hlk401645110"/>
                      <w:bookmarkStart w:id="615" w:name="OLE_LINK80"/>
                      <w:bookmarkStart w:id="616" w:name="OLE_LINK10"/>
                      <w:bookmarkStart w:id="617" w:name="_Hlk401642728"/>
                      <w:bookmarkStart w:id="618" w:name="OLE_LINK95"/>
                      <w:bookmarkStart w:id="619" w:name="OLE_LINK64"/>
                      <w:bookmarkStart w:id="620" w:name="_Hlk401644663"/>
                      <w:bookmarkStart w:id="621" w:name="OLE_LINK65"/>
                      <w:bookmarkStart w:id="622" w:name="_Hlk401643736"/>
                      <w:bookmarkStart w:id="623" w:name="OLE_LINK47"/>
                      <w:bookmarkStart w:id="624" w:name="OLE_LINK46"/>
                      <w:bookmarkEnd w:id="523"/>
                      <w:bookmarkEnd w:id="524"/>
                      <w:bookmarkEnd w:id="525"/>
                      <w:bookmarkEnd w:id="526"/>
                      <w:bookmarkEnd w:id="527"/>
                      <w:bookmarkEnd w:id="528"/>
                      <w:bookmarkEnd w:id="529"/>
                      <w:bookmarkEnd w:id="530"/>
                      <w:bookmarkEnd w:id="531"/>
                      <w:bookmarkEnd w:id="532"/>
                      <w:bookmarkEnd w:id="533"/>
                      <w:bookmarkEnd w:id="534"/>
                      <w:bookmarkEnd w:id="535"/>
                      <w:bookmarkEnd w:id="536"/>
                      <w:bookmarkEnd w:id="537"/>
                      <w:bookmarkEnd w:id="538"/>
                      <w:bookmarkEnd w:id="539"/>
                      <w:bookmarkEnd w:id="540"/>
                      <w:bookmarkEnd w:id="541"/>
                      <w:bookmarkEnd w:id="542"/>
                      <w:bookmarkEnd w:id="543"/>
                      <w:bookmarkEnd w:id="544"/>
                      <w:bookmarkEnd w:id="545"/>
                      <w:bookmarkEnd w:id="546"/>
                      <w:bookmarkEnd w:id="547"/>
                      <w:bookmarkEnd w:id="548"/>
                      <w:bookmarkEnd w:id="549"/>
                      <w:bookmarkEnd w:id="550"/>
                      <w:bookmarkEnd w:id="551"/>
                      <w:bookmarkEnd w:id="552"/>
                      <w:bookmarkEnd w:id="553"/>
                      <w:bookmarkEnd w:id="554"/>
                      <w:bookmarkEnd w:id="555"/>
                      <w:bookmarkEnd w:id="556"/>
                      <w:bookmarkEnd w:id="557"/>
                      <w:bookmarkEnd w:id="558"/>
                      <w:bookmarkEnd w:id="559"/>
                      <w:bookmarkEnd w:id="560"/>
                      <w:bookmarkEnd w:id="561"/>
                      <w:bookmarkEnd w:id="562"/>
                      <w:bookmarkEnd w:id="563"/>
                      <w:bookmarkEnd w:id="564"/>
                      <w:bookmarkEnd w:id="565"/>
                      <w:bookmarkEnd w:id="566"/>
                      <w:bookmarkEnd w:id="567"/>
                      <w:bookmarkEnd w:id="568"/>
                      <w:bookmarkEnd w:id="569"/>
                      <w:bookmarkEnd w:id="570"/>
                      <w:bookmarkEnd w:id="571"/>
                      <w:bookmarkEnd w:id="572"/>
                      <w:bookmarkEnd w:id="573"/>
                      <w:bookmarkEnd w:id="574"/>
                      <w:bookmarkEnd w:id="575"/>
                      <w:bookmarkEnd w:id="576"/>
                      <w:bookmarkEnd w:id="577"/>
                      <w:bookmarkEnd w:id="578"/>
                      <w:bookmarkEnd w:id="579"/>
                      <w:bookmarkEnd w:id="580"/>
                      <w:bookmarkEnd w:id="581"/>
                      <w:bookmarkEnd w:id="582"/>
                      <w:bookmarkEnd w:id="583"/>
                      <w:bookmarkEnd w:id="584"/>
                      <w:bookmarkEnd w:id="585"/>
                      <w:bookmarkEnd w:id="586"/>
                      <w:bookmarkEnd w:id="587"/>
                      <w:bookmarkEnd w:id="588"/>
                      <w:bookmarkEnd w:id="589"/>
                      <w:bookmarkEnd w:id="590"/>
                      <w:bookmarkEnd w:id="591"/>
                      <w:bookmarkEnd w:id="592"/>
                      <w:bookmarkEnd w:id="593"/>
                      <w:bookmarkEnd w:id="594"/>
                      <w:bookmarkEnd w:id="595"/>
                      <w:bookmarkEnd w:id="596"/>
                      <w:bookmarkEnd w:id="597"/>
                      <w:bookmarkEnd w:id="598"/>
                      <w:bookmarkEnd w:id="599"/>
                      <w:bookmarkEnd w:id="600"/>
                      <w:bookmarkEnd w:id="601"/>
                      <w:bookmarkEnd w:id="602"/>
                      <w:bookmarkEnd w:id="603"/>
                      <w:bookmarkEnd w:id="604"/>
                      <w:bookmarkEnd w:id="605"/>
                      <w:bookmarkEnd w:id="606"/>
                      <w:bookmarkEnd w:id="607"/>
                      <w:bookmarkEnd w:id="608"/>
                      <w:bookmarkEnd w:id="609"/>
                      <w:bookmarkEnd w:id="610"/>
                      <w:bookmarkEnd w:id="611"/>
                      <w:bookmarkEnd w:id="612"/>
                      <w:bookmarkEnd w:id="613"/>
                      <w:bookmarkEnd w:id="614"/>
                      <w:bookmarkEnd w:id="615"/>
                      <w:bookmarkEnd w:id="616"/>
                      <w:bookmarkEnd w:id="617"/>
                      <w:bookmarkEnd w:id="618"/>
                      <w:bookmarkEnd w:id="619"/>
                      <w:bookmarkEnd w:id="620"/>
                      <w:bookmarkEnd w:id="621"/>
                      <w:bookmarkEnd w:id="622"/>
                      <w:bookmarkEnd w:id="623"/>
                      <w:bookmarkEnd w:id="6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0</wp:posOffset>
                </wp:positionH>
                <wp:positionV relativeFrom="paragraph">
                  <wp:posOffset>-3636645</wp:posOffset>
                </wp:positionV>
                <wp:extent cx="8358505" cy="686435"/>
                <wp:effectExtent l="5080" t="5080" r="9652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84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non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（承诺人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..………………………………密封线…………………………………………密封线……………………………………………        ….…</w:t>
                            </w:r>
                            <w:r>
                              <w:rPr>
                                <w:u w:val="single"/>
                                <w:kern w:val="2"/>
                                <w:sz w:val="10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.密………………………..封…………………………..线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5.05pt;margin-top:-286.4pt;width:658.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u w:val="non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（承诺人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..………………………………密封线…………………………………………密封线……………………………………………        ….…</w:t>
                      </w:r>
                      <w:r>
                        <w:rPr>
                          <w:u w:val="single"/>
                          <w:kern w:val="2"/>
                          <w:sz w:val="10"/>
                          <w:szCs w:val="1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.密………………………..封…………………………..线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三明学院</w:t>
      </w: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  <w:u w:val="single"/>
        </w:rPr>
        <w:t xml:space="preserve">     </w:t>
      </w:r>
      <w:r>
        <w:rPr>
          <w:rFonts w:cs="宋体" w:ascii="宋体" w:hAnsi="宋体"/>
          <w:b/>
          <w:bCs/>
          <w:sz w:val="36"/>
        </w:rPr>
        <w:t>-20</w:t>
      </w:r>
      <w:r>
        <w:rPr>
          <w:rFonts w:cs="宋体" w:ascii="宋体" w:hAnsi="宋体"/>
          <w:b/>
          <w:bCs/>
          <w:sz w:val="36"/>
          <w:u w:val="single"/>
        </w:rPr>
        <w:t xml:space="preserve">     </w:t>
      </w:r>
      <w:r>
        <w:rPr>
          <w:rFonts w:ascii="宋体" w:hAnsi="宋体" w:cs="宋体"/>
          <w:b/>
          <w:bCs/>
          <w:sz w:val="36"/>
        </w:rPr>
        <w:t>学年第</w:t>
      </w:r>
      <w:r>
        <w:rPr>
          <w:rFonts w:ascii="宋体" w:hAnsi="宋体" w:cs="宋体"/>
          <w:b/>
          <w:bCs/>
          <w:sz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</w:rPr>
        <w:t>学期</w:t>
      </w:r>
    </w:p>
    <w:p>
      <w:pPr>
        <w:pStyle w:val="Normal"/>
        <w:ind w:firstLine="2168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36"/>
        </w:rPr>
        <w:t>课程考试</w:t>
      </w:r>
      <w:r>
        <w:rPr>
          <w:rFonts w:ascii="宋体" w:hAnsi="宋体" w:cs="宋体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</w:rPr>
        <w:t>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lang w:val="en-GB"/>
        </w:rPr>
      </w:pPr>
      <w:r>
        <w:rPr>
          <w:rFonts w:cs="宋体" w:ascii="宋体" w:hAnsi="宋体"/>
          <w:b/>
          <w:bCs/>
          <w:sz w:val="36"/>
          <w:lang w:val="en-GB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51"/>
        <w:gridCol w:w="928"/>
        <w:gridCol w:w="789"/>
        <w:gridCol w:w="790"/>
        <w:gridCol w:w="789"/>
        <w:gridCol w:w="790"/>
        <w:gridCol w:w="789"/>
        <w:gridCol w:w="790"/>
        <w:gridCol w:w="1064"/>
      </w:tblGrid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使用</w:t>
            </w:r>
            <w:r>
              <w:rPr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考试时长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）分钟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题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17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55575</wp:posOffset>
                </wp:positionV>
                <wp:extent cx="6946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2.2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55"/>
        <w:rPr/>
      </w:pPr>
      <w:r>
        <w:rPr/>
        <w:t>一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54635</wp:posOffset>
                </wp:positionV>
                <wp:extent cx="6946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0.0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254635</wp:posOffset>
                </wp:positionV>
                <wp:extent cx="6946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0.0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sz w:val="24"/>
        </w:rPr>
      </w:pPr>
      <w:r>
        <w:rPr/>
        <w:t>二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17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56515</wp:posOffset>
                </wp:positionV>
                <wp:extent cx="6946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4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55"/>
        <w:rPr/>
      </w:pPr>
      <w:r>
        <w:rPr/>
        <w:t>三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113"/>
        <w:rPr>
          <w:sz w:val="24"/>
        </w:rPr>
      </w:pPr>
      <w:r>
        <w:rPr/>
        <w:t>四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55"/>
        <w:rPr/>
      </w:pPr>
      <w:r>
        <w:rPr/>
        <w:t>五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694690" cy="3060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sz w:val="24"/>
        </w:rPr>
      </w:pPr>
      <w:r>
        <w:rPr/>
        <w:t>六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55"/>
        <w:rPr/>
      </w:pPr>
      <w:r>
        <w:rPr/>
        <w:t>七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 </w:t>
      </w:r>
      <w:r>
        <w:rPr/>
        <w:t>分）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694690" cy="3060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sz w:val="24"/>
        </w:rPr>
      </w:pPr>
      <w:r>
        <w:rPr/>
        <w:t>八、题型（每题</w:t>
      </w:r>
      <w:r>
        <w:rPr>
          <w:rFonts w:eastAsia="Times New Roman"/>
        </w:rPr>
        <w:t xml:space="preserve">    </w:t>
      </w:r>
      <w:r>
        <w:rPr/>
        <w:t>分，共</w:t>
      </w:r>
      <w:r>
        <w:rPr>
          <w:rFonts w:eastAsia="Times New Roman"/>
        </w:rPr>
        <w:t xml:space="preserve">    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2155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>
        <w:rFonts w:eastAsia="Times New Roman"/>
      </w:rPr>
      <w:t xml:space="preserve">     </w:t>
    </w:r>
    <w:r>
      <w:rPr/>
      <w:t>页）</w:t>
    </w:r>
    <w:r>
      <w:rPr>
        <w:rFonts w:eastAsia="Times New Roman"/>
      </w:rPr>
      <w:t xml:space="preserve">                                                                                             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>
        <w:rFonts w:eastAsia="Times New Roman"/>
      </w:rPr>
      <w:t xml:space="preserve">     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9:00Z</dcterms:created>
  <dc:creator>曾玲</dc:creator>
  <dc:description/>
  <dc:language>en-US</dc:language>
  <cp:lastModifiedBy>HUAWEI</cp:lastModifiedBy>
  <cp:lastPrinted>2014-10-22T10:17:00Z</cp:lastPrinted>
  <dcterms:modified xsi:type="dcterms:W3CDTF">2021-12-03T05:30:58Z</dcterms:modified>
  <cp:revision>6</cp:revision>
  <dc:subject/>
  <dc:title>三明学院  200  -20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BAA0511CD4A0583197C417AA07AD9</vt:lpwstr>
  </property>
  <property fmtid="{D5CDD505-2E9C-101B-9397-08002B2CF9AE}" pid="3" name="KSOProductBuildVer">
    <vt:lpwstr>2052-11.1.0.10938</vt:lpwstr>
  </property>
</Properties>
</file>