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4.6pt" to="431.95pt,14.6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三明学院关于公布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201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9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年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教学沙龙</w:t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立项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各二级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全校共申报的教学沙龙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项，经由专家评审与教务处</w:t>
      </w:r>
      <w:r>
        <w:rPr>
          <w:rFonts w:ascii="仿宋_GB2312;仿宋" w:hAnsi="仿宋_GB2312;仿宋" w:cs="仿宋" w:eastAsia="仿宋_GB2312;仿宋"/>
          <w:sz w:val="28"/>
          <w:szCs w:val="28"/>
        </w:rPr>
        <w:t>审定</w:t>
      </w:r>
      <w:r>
        <w:rPr>
          <w:rFonts w:ascii="仿宋_GB2312;仿宋" w:hAnsi="仿宋_GB2312;仿宋" w:cs="仿宋" w:eastAsia="仿宋_GB2312;仿宋"/>
          <w:sz w:val="28"/>
          <w:szCs w:val="28"/>
        </w:rPr>
        <w:t>，决定资助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项。其中重点项目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项，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项；一般项目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项，</w:t>
      </w:r>
      <w:r>
        <w:rPr>
          <w:rFonts w:eastAsia="仿宋_GB2312;仿宋" w:cs="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项。教学沙龙立项名单，见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承办学院按照《关于组织开展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教学沙龙项目申报的通知》（明学院人〔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号，见</w:t>
      </w: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要求，协助沙龙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</w:rPr>
        <w:t>负责人做好沙龙活动的</w:t>
      </w:r>
      <w:r>
        <w:rPr>
          <w:rFonts w:ascii="仿宋_GB2312;仿宋" w:hAnsi="仿宋_GB2312;仿宋" w:cs="仿宋" w:eastAsia="仿宋_GB2312;仿宋"/>
          <w:sz w:val="28"/>
          <w:szCs w:val="28"/>
        </w:rPr>
        <w:t>准备、实施和总结工作</w:t>
      </w:r>
      <w:r>
        <w:rPr>
          <w:rFonts w:ascii="仿宋_GB2312;仿宋" w:hAnsi="仿宋_GB2312;仿宋" w:cs="仿宋" w:eastAsia="仿宋_GB2312;仿宋"/>
          <w:sz w:val="28"/>
          <w:szCs w:val="28"/>
        </w:rPr>
        <w:t>，按时保质开展教学</w:t>
      </w:r>
      <w:r>
        <w:rPr>
          <w:rFonts w:ascii="仿宋_GB2312;仿宋" w:hAnsi="仿宋_GB2312;仿宋" w:cs="仿宋" w:eastAsia="仿宋_GB2312;仿宋"/>
          <w:sz w:val="28"/>
          <w:szCs w:val="28"/>
        </w:rPr>
        <w:t>沙龙活动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未尽事宜，请联系教师教学发展中心李老师。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18065980126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三明学院教学沙龙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关于组织开展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教学沙龙项目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教务处  教师教学发展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684" w:gutter="0" w:header="851" w:top="1440" w:footer="0" w:bottom="11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66395</wp:posOffset>
                </wp:positionV>
                <wp:extent cx="572135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8.85pt" to="445.55pt,28.8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72135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41.45pt,3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三明学院教务处 教师教学发展中心    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：  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三明学院教学沙龙项目立项名单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szCs w:val="21"/>
        </w:rPr>
        <w:t>（按活动开展时间为序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19"/>
        <w:gridCol w:w="1009"/>
        <w:gridCol w:w="1445"/>
        <w:gridCol w:w="723"/>
        <w:gridCol w:w="1908"/>
        <w:gridCol w:w="1058"/>
      </w:tblGrid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点及容纳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以成果为导向开展专业课程的教学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志鸿、郭孝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与化工学院</w:t>
            </w:r>
          </w:p>
        </w:tc>
      </w:tr>
      <w:tr>
        <w:trPr>
          <w:trHeight w:val="8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职业培训如何促进体育专业理论课程改革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中国体育科学学会运动处方师培训内容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康养学院</w:t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培养学生创新与实践能力为目标的教学模式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五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与设计学院</w:t>
            </w:r>
          </w:p>
        </w:tc>
      </w:tr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英语写作教学中的修辞学导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念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外学院</w:t>
            </w:r>
          </w:p>
        </w:tc>
      </w:tr>
      <w:tr>
        <w:trPr>
          <w:trHeight w:val="7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知师范类专业认证、提高人才培养质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祁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 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</w:tr>
      <w:tr>
        <w:trPr>
          <w:trHeight w:val="7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确培养方向、完善培养方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积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:00-17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</w:tr>
      <w:tr>
        <w:trPr>
          <w:trHeight w:val="7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画专业技能操作类课程教学微视频的设计研究与应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与设计学院</w:t>
            </w:r>
          </w:p>
        </w:tc>
      </w:tr>
      <w:tr>
        <w:trPr>
          <w:trHeight w:val="7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A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课方法在设计类专业课程的应用探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丽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学院</w:t>
            </w:r>
          </w:p>
        </w:tc>
      </w:tr>
      <w:tr>
        <w:trPr>
          <w:trHeight w:val="7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提高讲课魅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:00-17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与设计学院</w:t>
            </w:r>
          </w:p>
        </w:tc>
      </w:tr>
      <w:tr>
        <w:trPr>
          <w:trHeight w:val="8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互换性与技术测量》课程混合式教学方法改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工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机电学院一楼会议室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 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工程学院</w:t>
            </w:r>
          </w:p>
        </w:tc>
      </w:tr>
      <w:tr>
        <w:trPr>
          <w:trHeight w:val="7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学习通辅助教学的心得分享与存在问题研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:00-17: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与设计学院</w:t>
            </w:r>
          </w:p>
        </w:tc>
      </w:tr>
      <w:tr>
        <w:trPr>
          <w:trHeight w:val="8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优秀课探寻音乐本科教学的有效策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薇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-17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与音乐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比赛的教学准备与经验分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莫艳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厚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 -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化太极拳教学与训练——兼论大学生武术课程教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:00-16: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康养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湾乡村振兴实践方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燕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二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超星尔雅平台的马克思主义基本原理概论课教学实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佳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热点追踪与应用教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厚德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与管理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拓展学校新工科人才培养路径——以闽光学院智能装备项目驱动创新班为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思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工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机电学院一楼会议室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5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工程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的教学思维与活动：将井字格取名法融入语文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谢明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化传播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应用创新能力为导向的商务英语翻译教学构建与实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蔡瑞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5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外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“现代汉语”课程改革的探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登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（星期三）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与音乐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以“致用”新人才培养为目标开展化工学科建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苏志忠、肖旺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与化工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造线上线下金课的实践与探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黄晓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化传播学院</w:t>
            </w:r>
          </w:p>
        </w:tc>
      </w:tr>
      <w:tr>
        <w:trPr>
          <w:trHeight w:val="1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利用在线课程教学资源进行混合式教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少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学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（星期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40-16: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关于组织开展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教学沙龙项目申报的通知</w:t>
      </w:r>
    </w:p>
    <w:p>
      <w:pPr>
        <w:pStyle w:val="Normal"/>
        <w:spacing w:lineRule="exact" w:line="520"/>
        <w:ind w:firstLine="2438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明学院人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各二级学院：  </w:t>
      </w:r>
    </w:p>
    <w:p>
      <w:pPr>
        <w:pStyle w:val="Normal"/>
        <w:spacing w:lineRule="exact" w:line="520"/>
        <w:ind w:first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进一步搭建教师专业发展平台，激发教师钻研教学业务、分享教学理念、交流教学经验、提升教学质量的热情，根据《三明学院关于提高教育质量的实施意见》（明院发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文件精神，教师教学发展中心（以下简称“中心”）拟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继续资助各学院开展教学沙龙活动，现将有关事项通知如下：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组织形式</w:t>
      </w:r>
    </w:p>
    <w:p>
      <w:pPr>
        <w:pStyle w:val="Normal"/>
        <w:spacing w:lineRule="exact" w:line="520"/>
        <w:ind w:first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学沙龙活动由二级学院申报主办，中心协办。活动围绕“深化课堂教学改革，提升教育教学质量”这一主题开展，主办学院教师为主要参与者，面向全校教师开放。</w:t>
      </w:r>
      <w:r>
        <w:rPr>
          <w:rFonts w:ascii="仿宋" w:hAnsi="仿宋" w:cs="仿宋" w:eastAsia="仿宋"/>
          <w:color w:val="000000"/>
          <w:sz w:val="28"/>
          <w:szCs w:val="28"/>
        </w:rPr>
        <w:t>活动已纳入二级学院师资队伍建设考核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个学院每学年至少举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场。</w:t>
      </w:r>
    </w:p>
    <w:p>
      <w:pPr>
        <w:pStyle w:val="ListParagraph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活动方式</w:t>
      </w:r>
    </w:p>
    <w:p>
      <w:pPr>
        <w:pStyle w:val="Style15"/>
        <w:widowControl w:val="false"/>
        <w:spacing w:lineRule="exact" w:line="480" w:before="0" w:after="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沙龙主题：建议学院围绕学校年度教学重点工作安排，结合学院教研工作实际选取主题，每期围绕一个主题进行主题发言、座谈讨论。可重点关注课程资源建设、课程团队建设、课程思政、课堂教学方法改革、考核方式改革、课程评价、学生学业评价、教师专业发展、现代教育技术应用、第二课堂改革、实验实践课程改革、慕课及“翻转课堂”、“金课”打造等主题。</w:t>
      </w:r>
    </w:p>
    <w:p>
      <w:pPr>
        <w:pStyle w:val="Style15"/>
        <w:widowControl w:val="false"/>
        <w:spacing w:lineRule="exact" w:line="480" w:before="0" w:after="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沙龙主持人：沙龙主持人建议由各二级学院院长或教学副院长担任。</w:t>
      </w:r>
    </w:p>
    <w:p>
      <w:pPr>
        <w:pStyle w:val="Style15"/>
        <w:widowControl w:val="false"/>
        <w:spacing w:lineRule="exact" w:line="480" w:before="0" w:after="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沙龙主讲人：沙龙主讲人可由二级学院院长、教学副院长、学科负责人、系（教研室）主任或在教学方面有研究心得的一线教师担任。</w:t>
      </w:r>
    </w:p>
    <w:p>
      <w:pPr>
        <w:pStyle w:val="Style15"/>
        <w:widowControl w:val="false"/>
        <w:spacing w:lineRule="exact" w:line="480" w:before="0" w:after="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沙龙参与者：沙龙参与者为主办学院和相关学院的教师，同时，沙龙面向全校教师开放，欢迎全校教师参与。</w:t>
      </w:r>
    </w:p>
    <w:p>
      <w:pPr>
        <w:pStyle w:val="Style15"/>
        <w:widowControl w:val="false"/>
        <w:spacing w:lineRule="exact" w:line="480" w:before="0" w:after="0"/>
        <w:ind w:firstLine="5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活动要求</w:t>
      </w:r>
    </w:p>
    <w:p>
      <w:pPr>
        <w:pStyle w:val="Style15"/>
        <w:widowControl w:val="false"/>
        <w:spacing w:lineRule="exact" w:line="480" w:before="0" w:after="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沙龙申报。请学院精选沙龙主题，确定主讲人，积极组织申报工作。于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将《教学沙龙活动策划书》报送至中心。</w:t>
      </w:r>
    </w:p>
    <w:p>
      <w:pPr>
        <w:pStyle w:val="Style15"/>
        <w:widowControl w:val="false"/>
        <w:spacing w:lineRule="exact" w:line="480" w:before="0" w:after="0"/>
        <w:ind w:firstLine="556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沙龙评审与资助。中心组织专家对沙龙策划书进行评审，确定一般、重点资助项目，分别给予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-1000</w:t>
      </w:r>
      <w:r>
        <w:rPr>
          <w:rFonts w:ascii="仿宋" w:hAnsi="仿宋" w:cs="仿宋" w:eastAsia="仿宋"/>
          <w:color w:val="000000"/>
          <w:sz w:val="28"/>
          <w:szCs w:val="28"/>
        </w:rPr>
        <w:t>元不等的经费支持。</w:t>
      </w:r>
    </w:p>
    <w:p>
      <w:pPr>
        <w:pStyle w:val="Style15"/>
        <w:widowControl w:val="false"/>
        <w:spacing w:lineRule="exact" w:line="480" w:before="0" w:after="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沙龙活动组织。主办学院负责选派专职秘书协助主讲人做好沙龙海报宣传、场地布置、设备调试、人员组织、过程控制及活动总结等工作，为教师们营造一个宽松、自由的交流环境。沙龙主要包含主题发言与交流研讨两个部分。参与者在主讲人发言后参与研讨，共同提高。地点建议放在博学楼</w:t>
      </w:r>
      <w:r>
        <w:rPr>
          <w:rFonts w:eastAsia="仿宋" w:cs="仿宋" w:ascii="仿宋" w:hAnsi="仿宋"/>
          <w:color w:val="000000"/>
          <w:sz w:val="28"/>
          <w:szCs w:val="28"/>
        </w:rPr>
        <w:t>421</w:t>
      </w:r>
      <w:r>
        <w:rPr>
          <w:rFonts w:ascii="仿宋" w:hAnsi="仿宋" w:cs="仿宋" w:eastAsia="仿宋"/>
          <w:color w:val="000000"/>
          <w:sz w:val="28"/>
          <w:szCs w:val="28"/>
        </w:rPr>
        <w:t>沙龙室（可容纳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人）。</w:t>
      </w:r>
    </w:p>
    <w:p>
      <w:pPr>
        <w:pStyle w:val="Style15"/>
        <w:widowControl w:val="false"/>
        <w:spacing w:lineRule="exact" w:line="480" w:before="0" w:after="0"/>
        <w:ind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沙龙宣传与总结。活动结束后两天内，请主讲人将与沙龙相关的报道、图片资料、活动总结等材料报送中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费报销。经费报销由二级学院教学副院长、中心主任共同签字后，到财务处报销。主讲人参照学校标准给予酬金，其余用于活动开支的费用按校财务处规定凭相关票据予以报销。</w:t>
      </w:r>
    </w:p>
    <w:p>
      <w:pPr>
        <w:pStyle w:val="Style15"/>
        <w:spacing w:lineRule="exact" w:line="48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</w:p>
    <w:p>
      <w:pPr>
        <w:pStyle w:val="Style15"/>
        <w:spacing w:lineRule="exact" w:line="48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</w:t>
      </w:r>
    </w:p>
    <w:p>
      <w:pPr>
        <w:pStyle w:val="Style15"/>
        <w:spacing w:lineRule="exact" w:line="480" w:before="0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人事处  教师教学发展中心</w:t>
      </w:r>
    </w:p>
    <w:p>
      <w:pPr>
        <w:pStyle w:val="Style15"/>
        <w:spacing w:lineRule="exact" w:line="480" w:before="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" w:hAnsi="宋体" w:cs="宋体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25" w:after="75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3:00Z</dcterms:created>
  <dc:creator>smxyrsc</dc:creator>
  <dc:description/>
  <dc:language>en-US</dc:language>
  <cp:lastModifiedBy>Administrator</cp:lastModifiedBy>
  <cp:lastPrinted>2020-04-10T12:00:00Z</cp:lastPrinted>
  <dcterms:modified xsi:type="dcterms:W3CDTF">2020-04-10T05:06:56Z</dcterms:modified>
  <cp:revision>5</cp:revision>
  <dc:subject/>
  <dc:title>泉州师范学院教师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