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三明学院固定资产确认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本次自查，本单位共有固定资产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台件，总金额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。本单位已根据要求做到固定资产账物相符，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资产信息完整，条形码完整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明确各项资产账具体使用人和存放地点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资产自查基准日：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 xml:space="preserve">202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管理员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85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日期：</w:t>
            </w:r>
          </w:p>
        </w:tc>
      </w:tr>
      <w:tr>
        <w:trPr>
          <w:trHeight w:val="4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属实，同意上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1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66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2:00Z</dcterms:created>
  <dc:creator>林颖</dc:creator>
  <dc:description/>
  <dc:language>en-US</dc:language>
  <cp:lastModifiedBy>冯倩</cp:lastModifiedBy>
  <dcterms:modified xsi:type="dcterms:W3CDTF">2024-01-16T06:40:04Z</dcterms:modified>
  <cp:revision>7</cp:revision>
  <dc:subject/>
  <dc:title>三明学院固定资产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