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明学院大学生创新创业训练计划项目管理办法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http://www.smxy.cn/jwc/a9/eb/c1829a43499/page.htm</w:t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17T07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