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23.85pt;margin-top:21.55pt;width:391.4pt;height:37.3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仿宋"/>
          <w:b/>
          <w:b/>
          <w:spacing w:val="-8"/>
          <w:sz w:val="44"/>
          <w:szCs w:val="44"/>
        </w:rPr>
      </w:pPr>
      <w:r>
        <w:rPr>
          <w:rFonts w:eastAsia="仿宋_GB2312"/>
          <w:spacing w:val="-10"/>
          <w:sz w:val="32"/>
          <w:szCs w:val="32"/>
        </w:rPr>
        <w:t>明院发〔</w:t>
      </w:r>
      <w:r>
        <w:rPr>
          <w:rFonts w:cs="宋体" w:ascii="宋体" w:hAnsi="宋体"/>
          <w:spacing w:val="-10"/>
          <w:sz w:val="32"/>
          <w:szCs w:val="32"/>
        </w:rPr>
        <w:t>201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7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29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40005</wp:posOffset>
                </wp:positionV>
                <wp:extent cx="5260340" cy="635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15pt" to="429.25pt,3.15pt" ID="直线 3" stroked="t" o:allowincell="f" style="position:absolute">
                <v:stroke color="red" weight="316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2"/>
          <w:sz w:val="44"/>
          <w:szCs w:val="44"/>
        </w:rPr>
        <w:t>三明学院关于表彰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宋体" w:hAnsi="宋体"/>
          <w:spacing w:val="-12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pacing w:val="-12"/>
          <w:sz w:val="44"/>
          <w:szCs w:val="44"/>
        </w:rPr>
        <w:t>届优秀毕业生的决定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评选</w:t>
      </w:r>
      <w:r>
        <w:rPr>
          <w:rFonts w:eastAsia="仿宋_GB2312" w:cs="宋体" w:ascii="宋体" w:hAnsi="宋体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优秀毕业生的通知》（明院学工〔</w:t>
      </w:r>
      <w:r>
        <w:rPr>
          <w:rFonts w:eastAsia="仿宋_GB2312" w:cs="宋体" w:ascii="宋体" w:hAnsi="宋体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经各学院组织申报、公示、推荐，相关职能部门审核、公示，决定对刘丹云等</w:t>
      </w:r>
      <w:r>
        <w:rPr>
          <w:rFonts w:eastAsia="仿宋_GB2312" w:cs="宋体" w:ascii="宋体" w:hAnsi="宋体"/>
          <w:color w:val="000000"/>
          <w:sz w:val="32"/>
          <w:szCs w:val="32"/>
        </w:rPr>
        <w:t>633</w:t>
      </w:r>
      <w:r>
        <w:rPr>
          <w:rFonts w:ascii="仿宋_GB2312" w:hAnsi="仿宋_GB2312" w:eastAsia="仿宋_GB2312"/>
          <w:color w:val="000000"/>
          <w:sz w:val="32"/>
          <w:szCs w:val="32"/>
        </w:rPr>
        <w:t>名毕业生予以表彰，具体名单如下：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管理学院（</w:t>
      </w:r>
      <w:r>
        <w:rPr>
          <w:rFonts w:cs="宋体" w:ascii="宋体" w:hAnsi="宋体"/>
          <w:b/>
          <w:sz w:val="32"/>
          <w:szCs w:val="32"/>
        </w:rPr>
        <w:t>84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560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刘丹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白晓洪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徐文超、何芹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骆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莉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洪红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陈霖霖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魏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黄竹清、李宏伟、李玉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黄小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林锦飞、李丽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张健强、朱浩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周晔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游嘉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卢淑荣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黄钰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林茹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王美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林晓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杨晓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汪万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孙发智、王启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邱钰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李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谢君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张彩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林洁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徐源、杨广朋、杨青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申悦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李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潘君凯、陈金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游淑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苏珊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卜艳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王晓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俞楚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黄苏杭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刘立桐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丁晓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叶美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艾雪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成惠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李文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张洁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汪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杨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畅丽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李孙明、谢晓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叶烨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林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汪晓玉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王红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叶艺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林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沈淑华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章宇姗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郑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范宗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翁晓臻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詹宝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肖霄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陈志成、陈智奋、张小高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康莹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郭朕、陈清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陈晓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许小凤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杨佳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吴伟平、郑丽蓉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施妍颖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郑晓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黄晓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艺术设计学院（鞋服学院）（</w:t>
      </w:r>
      <w:r>
        <w:rPr>
          <w:rFonts w:cs="宋体" w:ascii="宋体" w:hAnsi="宋体"/>
          <w:b/>
          <w:sz w:val="32"/>
          <w:szCs w:val="32"/>
        </w:rPr>
        <w:t>68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琪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杨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崔媛媛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丽英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玲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韩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陶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郭曼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余晶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秀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集光、刘彩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诗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刘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英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蓝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任培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许红多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洪亚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莹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贾路恒、郭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旻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董蔓璐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孟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若芸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傅明彬、李 倩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邹爵永、陈林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琪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连珍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怡靖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艳芬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佘庆杰、林瑭瑭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乃鑫、</w:t>
      </w:r>
      <w:bookmarkStart w:id="0" w:name="OLE_LINK2"/>
      <w:bookmarkStart w:id="1" w:name="OLE_LINK1"/>
      <w:r>
        <w:rPr>
          <w:rFonts w:ascii="仿宋_GB2312" w:hAnsi="仿宋_GB2312" w:eastAsia="仿宋_GB2312"/>
          <w:color w:val="000000"/>
          <w:sz w:val="28"/>
          <w:szCs w:val="28"/>
        </w:rPr>
        <w:t>林凡</w:t>
      </w:r>
      <w:bookmarkEnd w:id="0"/>
      <w:bookmarkEnd w:id="1"/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蔡桂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璇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白洁、丁岚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何乙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bCs/>
          <w:sz w:val="28"/>
          <w:szCs w:val="28"/>
        </w:rPr>
        <w:t>郭倩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bCs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建伟、张宇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许旺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韦奕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杨韵蕾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蔡容琴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潘鹏鎔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许少聪、刘姣姣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伟松、林心佩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文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孙泽煌、张  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曾钰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  佩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张  欣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  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梓潼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信息工程学院（</w:t>
      </w:r>
      <w:r>
        <w:rPr>
          <w:rFonts w:cs="宋体" w:ascii="宋体" w:hAnsi="宋体"/>
          <w:b/>
          <w:sz w:val="32"/>
          <w:szCs w:val="32"/>
        </w:rPr>
        <w:t>38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连小燕（女）、邱逸杰、陈凯莉（女）、刘玲玲（女）、庄超雄、韩盼圆、胡慧娟（女）、何翠兰（女）、游洁、陈永强、郭家榕、黄容容（女）、吴辉阳、王少魁、冯炳秋、赵兴东、林仁钦（女）、罗冬慧（女）、何银玲（女）、饶雅悯（女）、温耀堃、谢文瑢（女）、王锦龙、赵青（女）、罗琦（女）、肖雅芬（女）、郑雪倩（女）、张莹莹（女）、范莉莉（女）、李碧媛（女）、叶锦如（女）、夏妙林（女）、李雄资、侯馨馨（女）、邱志鸿、肖紫红（女）、王婷（女）、许辉煌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机电工程学院（</w:t>
      </w:r>
      <w:r>
        <w:rPr>
          <w:rFonts w:cs="宋体" w:ascii="宋体" w:hAnsi="宋体"/>
          <w:b/>
          <w:sz w:val="32"/>
          <w:szCs w:val="32"/>
        </w:rPr>
        <w:t>58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林伟平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郭荣辉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肖强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朱震鸿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兰月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魏海宏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王肖坚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廖新琼</w:t>
      </w:r>
      <w:r>
        <w:rPr>
          <w:rFonts w:ascii="仿宋_GB2312" w:hAnsi="仿宋_GB2312" w:eastAsia="仿宋_GB2312"/>
          <w:color w:val="000000"/>
          <w:sz w:val="28"/>
          <w:szCs w:val="28"/>
        </w:rPr>
        <w:t>、洪培发、林金祥、林泽鹏、赵青伟、陈雪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邵志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曾庆忠、林焜辉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蒋秀巧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媛媛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曹长玉、刘胜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萱萱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饶柏林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周超杰、郑佳颖、李岚雄、翁建莆、黄俊伟、黄月宸玚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荣霖、汤传帅、王文怡、郑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邓金城、李世密、曾永进、蔡伟鑫、李智敏、胡枫、卢国富、林毅强、郑延铭、黄剑宇、蔡玉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杨尚凤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孟杰、陈瑛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灵波、张亚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邓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赵雅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钱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智洪、刘晓彬、王钦煌、许彩铭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炳福、李凯英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瑞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资源与化工学院（</w:t>
      </w:r>
      <w:r>
        <w:rPr>
          <w:rFonts w:cs="宋体" w:ascii="宋体" w:hAnsi="宋体"/>
          <w:b/>
          <w:sz w:val="32"/>
          <w:szCs w:val="32"/>
        </w:rPr>
        <w:t>41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金铨、谢晓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吴少琴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蕾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吴丽琼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沈晓芬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刘珊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张悦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惠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龚少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倪金海、卢莉莉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瑞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涂雅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秀倩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吴金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许花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种专、许晓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丽亮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家治、叶海操、黄锦鸿、蒋亚福、徐婷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婷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张燕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丽琴、罗天文、韩庆、刘金翰、刘俊刚、陈锦重阳、张溪兴、高琳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郑倩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金武、许惠琴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金幸、方耀辉、连一凯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建筑工程学院（</w:t>
      </w:r>
      <w:r>
        <w:rPr>
          <w:rFonts w:cs="宋体" w:ascii="宋体" w:hAnsi="宋体"/>
          <w:b/>
          <w:sz w:val="32"/>
          <w:szCs w:val="32"/>
        </w:rPr>
        <w:t>67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小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郑秀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肖凤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芳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郑晶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玄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廖智华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孙妃云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蒋李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丁军、彭晨星、张达锋、赵金军、叶超、叶秋祖、苏钊锋、吴一波、杨铭、陈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小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庄建漳、张聪明、林博韬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凌超、王天赐、沈君海、肖兆洪、陈雪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吴天成、翁兵、陈超、李巧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周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张紫峰、黄晓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智龙、李武、陈建功、朱陈蓥、程书鹏、施伟灵、刘伟杰、陈涛、肖景洲、翁佳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吴华双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颜凤铭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潇蓉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张欢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碧莲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吕婷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刘锦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池瑶、叶倩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菁芸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施磊、苏亚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巫杰华、张丁也、陈斌、池柳花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力、池巧春、林晓东、曾文雅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翁男飞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海峡理工学院（</w:t>
      </w:r>
      <w:r>
        <w:rPr>
          <w:rFonts w:cs="宋体" w:ascii="宋体" w:hAnsi="宋体"/>
          <w:b/>
          <w:sz w:val="32"/>
          <w:szCs w:val="32"/>
        </w:rPr>
        <w:t>51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姗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晓丹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许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梦芝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丹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江成、潘珊蓉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杨金芬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王梅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刘芬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黄思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吴泽渊、谢佳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罗玉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陈玉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林青霞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杨文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叶海萌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朱本锋、黎张敏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叶铭祥、廖若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赖雅瑜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李祖清、高雪阳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邓帅、张曦曦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谢志勇、施逸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清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齐灵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刘应剑、林佳泉、林思宏、</w:t>
      </w:r>
      <w:bookmarkStart w:id="2" w:name="_GoBack"/>
      <w:r>
        <w:rPr>
          <w:rFonts w:ascii="仿宋_GB2312" w:hAnsi="仿宋_GB2312" w:eastAsia="仿宋_GB2312"/>
          <w:sz w:val="28"/>
          <w:szCs w:val="28"/>
        </w:rPr>
        <w:t>苏梦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bookmarkEnd w:id="2"/>
      <w:r>
        <w:rPr>
          <w:rFonts w:ascii="仿宋_GB2312" w:hAnsi="仿宋_GB2312" w:eastAsia="仿宋_GB2312"/>
          <w:sz w:val="28"/>
          <w:szCs w:val="28"/>
        </w:rPr>
        <w:t>施翠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丽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吴敏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戴宇星、席宏坤、林梦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薛万盛、叶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朱秋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连海刚、严少伟、彭慧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一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罗海涛、丘秀明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海峡动漫学院（</w:t>
      </w:r>
      <w:r>
        <w:rPr>
          <w:rFonts w:cs="宋体" w:ascii="宋体" w:hAnsi="宋体"/>
          <w:b/>
          <w:sz w:val="32"/>
          <w:szCs w:val="32"/>
        </w:rPr>
        <w:t>42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刘彩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林  毅、黄紫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汪文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任绮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包嘉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廉冰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林晨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林  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黄小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陈  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庄</w:t>
      </w:r>
      <w:r>
        <w:rPr>
          <w:rFonts w:ascii="仿宋_GB2312" w:hAnsi="仿宋_GB2312" w:cs="宋体"/>
          <w:color w:val="000000"/>
          <w:sz w:val="28"/>
          <w:szCs w:val="28"/>
        </w:rPr>
        <w:t>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张美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林  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蔡秋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陈美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郭炜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郭  松、李  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黄祖通 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章雯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张菁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bookmarkStart w:id="3" w:name="OLE_LINK6"/>
      <w:bookmarkStart w:id="4" w:name="OLE_LINK5"/>
      <w:r>
        <w:rPr>
          <w:rFonts w:ascii="仿宋_GB2312" w:hAnsi="仿宋_GB2312" w:cs="宋体" w:eastAsia="仿宋_GB2312"/>
          <w:color w:val="000000"/>
          <w:sz w:val="28"/>
          <w:szCs w:val="28"/>
        </w:rPr>
        <w:t>蔡燕媚</w:t>
      </w:r>
      <w:bookmarkEnd w:id="3"/>
      <w:bookmarkEnd w:id="4"/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李艳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邱珊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柴  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邱淑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雅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兰凌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许  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吴  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叶紫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唐婕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李淑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星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5" w:name="OLE_LINK9"/>
      <w:bookmarkStart w:id="6" w:name="OLE_LINK8"/>
      <w:r>
        <w:rPr>
          <w:rFonts w:ascii="仿宋_GB2312" w:hAnsi="仿宋_GB2312" w:eastAsia="仿宋_GB2312"/>
          <w:sz w:val="28"/>
          <w:szCs w:val="28"/>
        </w:rPr>
        <w:t>林滟玲</w:t>
      </w:r>
      <w:bookmarkEnd w:id="5"/>
      <w:bookmarkEnd w:id="6"/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、文  </w:t>
      </w:r>
      <w:r>
        <w:rPr>
          <w:rFonts w:ascii="仿宋_GB2312" w:hAnsi="仿宋_GB2312" w:cs="宋体"/>
          <w:sz w:val="28"/>
          <w:szCs w:val="28"/>
        </w:rPr>
        <w:t>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辰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7" w:name="OLE_LINK11"/>
      <w:bookmarkStart w:id="8" w:name="OLE_LINK10"/>
      <w:r>
        <w:rPr>
          <w:rFonts w:ascii="仿宋_GB2312" w:hAnsi="仿宋_GB2312" w:eastAsia="仿宋_GB2312"/>
          <w:sz w:val="28"/>
          <w:szCs w:val="28"/>
        </w:rPr>
        <w:t>田  晨</w:t>
      </w:r>
      <w:bookmarkEnd w:id="7"/>
      <w:bookmarkEnd w:id="8"/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张英士、陈岩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施巧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文化传播学院（</w:t>
      </w:r>
      <w:r>
        <w:rPr>
          <w:rFonts w:cs="宋体" w:ascii="宋体" w:hAnsi="宋体"/>
          <w:b/>
          <w:sz w:val="32"/>
          <w:szCs w:val="32"/>
        </w:rPr>
        <w:t>51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凌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宁美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巧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刘欣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栋明、郭丹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佳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江倩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杨婷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琪琪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丽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雪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李龙生、张加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吴诗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张澜、郭倩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阮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张清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叶晓军、陈安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张艺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章维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洪晓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高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杨英恒、冯阳阳、马逸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邱秋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查丽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冯亚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秀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陆启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思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蔡虹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薛晨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郑珂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开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申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高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佳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刘晓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宗桂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燕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翠欣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李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李华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肖惠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外国语学院（</w:t>
      </w:r>
      <w:r>
        <w:rPr>
          <w:rFonts w:cs="宋体" w:ascii="宋体" w:hAnsi="宋体"/>
          <w:b/>
          <w:sz w:val="32"/>
          <w:szCs w:val="32"/>
        </w:rPr>
        <w:t>26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莉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石春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赵丽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雪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叶能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月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余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黄锦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李恩强、林丽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梁珠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陈彩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张罡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颜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洪雅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吴秋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罗秀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凌思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龚沙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庄冰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王鸿伟、施佳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魏巧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张锦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郑晓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体育学院（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思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胡金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陈佳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李伊凡、李泽安、陈龙、林凡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郑新强、林先彪、林全旺、刘淑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励志、王子遥、郑文剑、陈建鑫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教育与音乐学院（</w:t>
      </w:r>
      <w:r>
        <w:rPr>
          <w:rFonts w:cs="宋体" w:ascii="宋体" w:hAnsi="宋体"/>
          <w:b/>
          <w:sz w:val="32"/>
          <w:szCs w:val="32"/>
        </w:rPr>
        <w:t>49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丹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王美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曾美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雅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莹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林秀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郑晓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蔡纯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钟幸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张吟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温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陈  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丹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苏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商燕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朱姗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林伊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春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张宇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  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周凯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王  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陈红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郭清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林聪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陈梦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毅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陈德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傅钰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肖毓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刘  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许晓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余金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李虹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钰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佳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廖斯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芝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叶佳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伍秀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夏秋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林毅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刘珍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胡小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朱红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夏晓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林书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杨娇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游慧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旅游学院（经济学院）（</w:t>
      </w:r>
      <w:r>
        <w:rPr>
          <w:rFonts w:cs="宋体" w:ascii="宋体" w:hAnsi="宋体"/>
          <w:b/>
          <w:sz w:val="32"/>
          <w:szCs w:val="32"/>
        </w:rPr>
        <w:t>27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永源、甘晓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王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陈培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危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卓智康、虞梦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许査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刘蓉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张彬华、杨宝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雷友兴、陈友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许珊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巧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洪冰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李玉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燕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王艳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杨彩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戴燕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乔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亮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林郑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黄益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季年宇、张颖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四、国际学院（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周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姚伊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胡佳欣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严永健、李佳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朱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王丹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夏宇、范汉文、董德辉、王学伟、魏邦固、吴倩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翟志广、张东升、杨学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 w:before="50" w:after="0"/>
        <w:ind w:right="1760" w:firstLine="496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明学院</w:t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51790</wp:posOffset>
                </wp:positionV>
                <wp:extent cx="6019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7.7pt" to="458.95pt,2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445</wp:posOffset>
                </wp:positionV>
                <wp:extent cx="602932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35pt" to="458.95pt,0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三明学院党政办公室                           </w:t>
      </w:r>
      <w:r>
        <w:rPr>
          <w:rFonts w:eastAsia="仿宋_GB2312" w:cs="宋体" w:ascii="宋体" w:hAnsi="宋体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9:00Z</dcterms:created>
  <dc:creator>lin</dc:creator>
  <dc:description/>
  <dc:language>en-US</dc:language>
  <cp:lastModifiedBy>Administrator</cp:lastModifiedBy>
  <cp:lastPrinted>2017-05-27T10:22:00Z</cp:lastPrinted>
  <dcterms:modified xsi:type="dcterms:W3CDTF">2017-05-27T02:23:23Z</dcterms:modified>
  <cp:revision>9</cp:revision>
  <dc:subject/>
  <dc:title>明院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